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</w:rPr>
        <w:softHyphen/>
        <w:softHyphen/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27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</w:rPr>
        <w:t>_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 лютого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7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  <w:u w:val="single"/>
          <w:lang w:val="uk-UA"/>
        </w:rPr>
        <w:t xml:space="preserve"> _33_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упиненн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7.08.2011 року №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значення виконавц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их послуг м. Кузнецовсь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ішення Кузнецовської міської ради  від 27.01.2017 року №513 «Про передачу комунального майна», на виконання ст.7 Закону України «Про житлово-комунальні послуги», відповідно до наказу Державного комітету України з питань житлово-комунального господарства від 25.04.2005 року № 60 «Про затвердження Порядку визначення виконавця житлово-комунальних послуг», керуючись п.1 частина а та п.2 частина б ст. 30 Закону України «Про місцеве самоврядування», виконавчий коміт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упинити з 01.02.2017 року дію пункту 1 рішення виконавчого комітету Кузнецовської міської ради від 17.08.2011 року №180 «Про визначення виконавця житлово-комунальних послуг м. Кузнецовськ» в частині: «…послуги з утримання будинків і споруд та прибудинкових територій…» згідно переліку будинків, вказаних  в Додатку до рішення Кузнецовської міської ради  від 27.01.2017 року №513 «Про передачу комунального майн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savchenko</dc:creator>
  <dc:description/>
  <dc:language>en-US</dc:language>
  <cp:lastModifiedBy>Worker</cp:lastModifiedBy>
  <cp:lastPrinted>2017-03-07T12:23:00Z</cp:lastPrinted>
  <dcterms:modified xsi:type="dcterms:W3CDTF">2017-03-07T10:32:00Z</dcterms:modified>
  <cp:revision>5</cp:revision>
  <dc:subject/>
  <dc:title>Проект</dc:title>
</cp:coreProperties>
</file>