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7 лютого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2017 року</w:t>
        <w:tab/>
        <w:tab/>
        <w:tab/>
        <w:tab/>
        <w:t xml:space="preserve">                                           №26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ічний  звіт щодо викон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у м.Кузнецовськ з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За даними звіту управління Державної казначейської служби України у м.Вараші Рівненської області виконання розпису доходів загального фонду  (без офіційних трансфертів)  бюджету м. Кузнецовськ за 2016 рік (додаток 1) забезпечено на 113,8%, тобто при плані 203 964,9 тис. грн фактично надійшло 232 042,9 тис. грн. 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</w:t>
      </w:r>
      <w:r>
        <w:rPr/>
        <w:t>За 2016 рік до загального фонду бюджету міста надійшло 134 560,0 тис. грн офіційних трансфертів, що на 1 161,7 тис. грн  менше планових призначен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         10 668,6 тис. грн, з яких 85,7 %, або 9 140,4 тис. грн,  становлять власні надходження бюджетних установ. </w:t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Протягом 2016 року із загального фонду міського бюджету проведено видатків всього на суму 292 447,5 тис. грн, або 96,0 % до уточнених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58,2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слухавши та обговоривши інформацію фінансового управління виконавчого  комітету  Кузнецовської  міської ради  «Про виконання  бюджету міста Кузнецовськ за 2016 рік»,  керуючись частиною 4 статті 80 Бюджетного кодексу України, підпунктом 1 пункту а статті 28, пунктом 1 частини 2 статті 52 Закону України «Про місцеве самоврядування в Україні»,  виконавчий комітет Кузнецовської міської ради</w:t>
      </w:r>
      <w:r>
        <w:rPr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1. Річний звіт про виконання бюджету міста Кузнецовськ за 2016 рік погодити та подати на розгляд Кузнецовській міській раді:</w:t>
      </w:r>
    </w:p>
    <w:p>
      <w:pPr>
        <w:pStyle w:val="2"/>
        <w:ind w:left="645" w:firstLine="64"/>
        <w:rPr/>
      </w:pPr>
      <w:r>
        <w:rPr>
          <w:color w:val="000000"/>
        </w:rPr>
        <w:t xml:space="preserve"> </w:t>
      </w: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>
          <w:color w:val="FF0000"/>
        </w:rPr>
      </w:pPr>
      <w:r>
        <w:rPr/>
        <w:t xml:space="preserve"> </w:t>
      </w:r>
      <w:r>
        <w:rPr/>
        <w:t xml:space="preserve">1.1.1. По доходах в сумі   </w:t>
      </w:r>
      <w:r>
        <w:rPr>
          <w:lang w:val="ru-RU"/>
        </w:rPr>
        <w:t>366 602,9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 </w:t>
      </w:r>
      <w:r>
        <w:rPr/>
        <w:t xml:space="preserve">1.1.2. По видатках в сумі 292 447,5 тис. грн. </w:t>
      </w:r>
    </w:p>
    <w:p>
      <w:pPr>
        <w:pStyle w:val="2"/>
        <w:ind w:left="645" w:firstLine="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64"/>
        <w:rPr/>
      </w:pPr>
      <w:r>
        <w:rPr/>
        <w:t xml:space="preserve"> </w:t>
      </w: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 </w:t>
      </w:r>
      <w:r>
        <w:rPr/>
        <w:t xml:space="preserve">1.2.1.  По доходах в сумі  </w:t>
      </w:r>
      <w:r>
        <w:rPr>
          <w:lang w:val="ru-RU"/>
        </w:rPr>
        <w:t>10 668,6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 </w:t>
      </w:r>
      <w:r>
        <w:rPr/>
        <w:t xml:space="preserve">1.2.2. По видатках в сумі 47 678,4 тис. грн, по поверненню коштів, наданих для кредитування громадянам на будівництво (реконструкцію) та придбання житла у сумі «–» 58,2  тис. грн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метою забезпечення своєчасного та в повному обсязі фінансування бюджетних витрат та заходів соціально-економічного розвитку міс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 Варашському відділенню Сарненської об’єднаної державної податкової інспекції Головного управління Державної фіскальної служби у Рівненській області вжити заходів згідно з чинним законодавством України щодо забезпечення щомісячних надходжень доходів відповідно до показників розпису державного та місцевого бюджетів на 2017 рік та погашення заборгованості по платежах в бюдже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ерівникам бюджетних установ та комунальних підприємств, що отримують фінансування з міського бюджету, забезпечити взяття бюджетних зобов’язань згідно з вимогами чинного законодавства України за загальним та спеціальним фондами відповідно до бюджетних асигнувань, установлених кошторис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Головним розпорядникам бюджетних коштів, керівникам бюджетних установ, що отримують кошти субвенції з державного та обласного бюджетів, забезпечити взяття бюджетних зобов’язань згідно з вимогами чинного законодавства України, цільове спрямування субвенцій, своєчасне та ефективне використання даних кошт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ерівникам бюджетних установ та комунальних підприємств  міс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Посилити внутрішній контроль за управлінням бюджетними коштами, їх плануванням та використанням, майном комунальної власності, діяльністю комунальних підприємст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Вжити заходів щодо недопущення порушення бюджетного законодавства, дотримання фінансово-бюджетної дисципліни при виконанні кошторисів та планів використання бюджетних кош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Н.Зубрець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С.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9:00Z</dcterms:created>
  <dc:creator>Mashbuero</dc:creator>
  <dc:description/>
  <cp:keywords/>
  <dc:language>en-US</dc:language>
  <cp:lastModifiedBy>lutay</cp:lastModifiedBy>
  <cp:lastPrinted>2016-08-23T09:19:00Z</cp:lastPrinted>
  <dcterms:modified xsi:type="dcterms:W3CDTF">2017-03-01T14:39:00Z</dcterms:modified>
  <cp:revision>2</cp:revision>
  <dc:subject/>
  <dc:title>                                                                               </dc:title>
</cp:coreProperties>
</file>