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6 січня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017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</w:t>
        <w:tab/>
        <w:tab/>
        <w:tab/>
        <w:tab/>
        <w:t>№  25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 та --- 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>Розглянувши заяви громадян --- та ---, зареєстровані 24 січня 2017 року за № 8/01-46,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у, а сам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кладення договору купівлі-продажу 3/6 часток квартири, які належать на праві приватної спільної часткової власності ---, --- року народження, ---, --- року народження, ---, --- року народження, по 1/6 частці кожному, що знаходиться за адресою: ---, де малолітня дитина, ---, --- року народження, має право приватної спільної часткової власності на 1/6 частку вищевказаної квартири та право користування, а малолітня дитина ---, --- року народження, право користування даною кварти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пунктами 66,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 № 866</w:t>
      </w:r>
      <w:r>
        <w:rPr>
          <w:sz w:val="28"/>
          <w:lang w:val="uk-UA"/>
        </w:rPr>
        <w:t>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>--- та --- на вчинення правочину, а сам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укладення договору купівлі-продажу 3/6 часток квартири, які належать на праві приватної спільної часткової власності ---, --- року народження, ---, --- року народження, ---, --- року народження, по 1/6 частці кожному, що знаходиться за адресою: ---, де малолітня дитина, ---, --- року народження, має право приватної спільної часткової власності на 1/6 частку вищевказаної квартири та право користування, а малолітня дитина ---, --- року народження, право користування даною квартир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заявників надати  у службу в справах дітей виконавчого комітету Кузнецовської міської ради належним чином завірену копію договору купівлі-продажу квартири, що підтверджує гарантоване право на житло дітей </w:t>
      </w:r>
      <w:r>
        <w:rPr>
          <w:sz w:val="28"/>
          <w:szCs w:val="28"/>
        </w:rPr>
        <w:t xml:space="preserve">---, --- року народженн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---, --- року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іше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User</cp:lastModifiedBy>
  <cp:lastPrinted>2017-01-25T10:03:00Z</cp:lastPrinted>
  <dcterms:modified xsi:type="dcterms:W3CDTF">2017-01-30T10:00:00Z</dcterms:modified>
  <cp:revision>76</cp:revision>
  <dc:subject/>
  <dc:title/>
</cp:coreProperties>
</file>