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19  грудня 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№   232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зяття на квартоблік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та зняття з кварт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18.12.2017 року про взяття на квартоблік громадян міста та зняття з квартобліку громадян міста, на підставі ст.ст. 39, 40, 45, 46 Житлового кодексу України,  пп.14 ст.12 Закону України “Про статус ветеранів війни, гарантії їх соціального захисту”, ст.138 Закону України «Про судоустрій і статус суддів», ст.119 Кодексу цивільного захисту України та пп.2 п.а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при  виконавчому комітеті Вараської міської ради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гальній  підставі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ач О.П.       -  обліковця абонентської групи відділу збуту КМКП з 05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р. (склад сім’ї 2 чол., п.1 ст.34 Житлового код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ельчук І.О.  -   домогосподарку з 10.11.2017р.(склад сім’ї 2 чол., п.1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ршу  черг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щика Р.В.        -  електромеханіка з ліфтів філії «АРМ-ЕКО ЛІФТ» 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АРМ-ЕКО», учасника бойових дій та особи, прирівне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них з 02.08.2017р.(склад сім’ї 4 чол., п.1 ст.34 Жит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ліка В.В.      -  слюсара-інструментальника в ЕРП-ЦПВ ВП «РАЕС»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6.11.2017р.(склад сім’ї 1 чол., п.3, 6 ст.34 Жит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дексу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люка О.В.   – пожежного-рятувальника ДПРЧ-12 ГУ ДСНС України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івненській області з 23.11.2017р.(склад сім’ї 4 чол., п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.34 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чука Р.В.        -  військовослужбовця в/ч 3045, учасника бойових дій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соби, прирівненої до них з 13.10.2017р.(склад сім’ї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ол., п.6 ст.34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Свєргуна В.О.   -  старшого солдата польової пошти В0798, учасника бой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ій та особи, прирівненої до них з 11.12.2017р. (склад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чол., п.1 ст.34 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чергово  -</w:t>
      </w:r>
    </w:p>
    <w:p>
      <w:pPr>
        <w:pStyle w:val="Normal"/>
        <w:jc w:val="both"/>
        <w:rPr/>
      </w:pPr>
      <w:r>
        <w:rPr>
          <w:sz w:val="28"/>
          <w:szCs w:val="28"/>
        </w:rPr>
        <w:t>Мануляка Ю.В.  -   суддю Вараського міського суду з 05.10.2017р. (скл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ім’ї 4 чол., п.5 ст.34 Житлового кодексу України)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Зняти з квартирного обліку таких громадян: </w:t>
      </w:r>
    </w:p>
    <w:p>
      <w:pPr>
        <w:pStyle w:val="Normal"/>
        <w:jc w:val="both"/>
        <w:rPr/>
      </w:pPr>
      <w:r>
        <w:rPr>
          <w:sz w:val="28"/>
          <w:szCs w:val="28"/>
        </w:rPr>
        <w:t>Андрусік Ж.А.          -  ( п.1, 5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Бак Т.П.                     – ( п.2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юка В.П.                – ( п.2 ст. 40 Житлового кодексу України) </w:t>
      </w:r>
    </w:p>
    <w:p>
      <w:pPr>
        <w:pStyle w:val="Normal"/>
        <w:jc w:val="both"/>
        <w:rPr/>
      </w:pPr>
      <w:r>
        <w:rPr>
          <w:sz w:val="28"/>
          <w:szCs w:val="28"/>
        </w:rPr>
        <w:t>Волоса М.С.  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Верхоляк В.В.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Грохольського К.В.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Гончара А.М.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Давидову В.І.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Драглюк Н.В.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Демчину О.В.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Дацюк І.В.                 – ( п.2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Іскендерова Р.Е.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Жупила В.О.              – ( п.5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Козініну М.І.  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Речун С.М.     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Слободюка І.О.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Чех Н.Я.          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Ширка С.М.                – ( п.2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Шкіндер Л.С.   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Яцишину О.М.           – ( п.1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Яковлєва Б.А.             – ( п.1 ст. 40 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 голова                                                       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6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12-22T06:45:00Z</dcterms:modified>
  <cp:revision>14</cp:revision>
  <dc:subject/>
  <dc:title> </dc:title>
</cp:coreProperties>
</file>