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rFonts w:eastAsia="Times New Roman CYR"/>
          <w:lang w:val="ru-RU"/>
        </w:rPr>
        <w:t xml:space="preserve">   </w:t>
      </w:r>
      <w:r>
        <w:rPr>
          <w:rFonts w:eastAsia="Times New Roman CYR"/>
        </w:rPr>
        <w:t xml:space="preserve">          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  <w:r>
        <w:rPr>
          <w:rFonts w:cs="Times New Roman CYR" w:ascii="Times New Roman CYR" w:hAnsi="Times New Roman CYR"/>
          <w:caps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6 січ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</w:t>
        <w:tab/>
        <w:tab/>
        <w:tab/>
        <w:t xml:space="preserve">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uk-UA"/>
        </w:rPr>
        <w:t>23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-, --- 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и громадян ---, ---, зареєстровані 18.01.2017 року за №4/01-46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ів, а сам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ладення договору </w:t>
      </w:r>
      <w:r>
        <w:rPr>
          <w:sz w:val="28"/>
          <w:szCs w:val="28"/>
          <w:lang w:val="uk-UA"/>
        </w:rPr>
        <w:t>дарування земельної ділянки --- га (кадастровий номер ---), що знаходиться за адресою: --- та належить на праві приватної власності --- на користь та в інтересах малолітньої дитини ---, --- року народж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 укладення договору дарування ½ частки (--- кв.м. загальної площі, --- кв.м. житлової площі) житлового будинку, об’єкта житлової нерухомості, що знаходиться за адресою: --- та належить на праві приватної власності --- на користь та в інтересах малолітньої дитини ---, --- року народження, де вона має право користування вищевказаним житл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статтями 17, 18 Закону України «Про охорону дитинства», статтею</w:t>
      </w:r>
      <w:r>
        <w:rPr>
          <w:sz w:val="28"/>
          <w:szCs w:val="28"/>
          <w:lang w:val="uk-UA"/>
        </w:rPr>
        <w:t xml:space="preserve"> 12 Закону України «Про основи соціального захисту бездомних осіб і безпритульних дітей», </w:t>
      </w:r>
      <w:r>
        <w:rPr>
          <w:sz w:val="28"/>
          <w:lang w:val="uk-UA"/>
        </w:rPr>
        <w:t xml:space="preserve">підпунктом 4  пункту б  частини 1 статті 34 </w:t>
      </w:r>
      <w:r>
        <w:rPr>
          <w:sz w:val="28"/>
          <w:szCs w:val="28"/>
          <w:lang w:val="uk-UA"/>
        </w:rPr>
        <w:t>«Про місцеве самоврядування в Україні»</w:t>
      </w:r>
      <w:r>
        <w:rPr>
          <w:sz w:val="28"/>
          <w:lang w:val="uk-UA"/>
        </w:rPr>
        <w:t>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 xml:space="preserve">---, --- </w:t>
      </w:r>
      <w:r>
        <w:rPr>
          <w:sz w:val="28"/>
          <w:szCs w:val="28"/>
          <w:lang w:val="uk-UA"/>
        </w:rPr>
        <w:t xml:space="preserve"> на укладення договору дарування земельної ділянки --- га  (кадастровий номер ---), що знаходиться за адресою: --- та належить на праві приватної власності --- на користь та в інтересах малолітньої дитини ---, ---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 xml:space="preserve">---, --- </w:t>
      </w:r>
      <w:r>
        <w:rPr>
          <w:sz w:val="28"/>
          <w:szCs w:val="28"/>
          <w:lang w:val="uk-UA"/>
        </w:rPr>
        <w:t xml:space="preserve"> на  укладення договору дарування ½ частки (--- кв.м. загальної площі, --- кв.м. житлової площі) житлового будинку, об’єкта житлової нерухомості, що знаходиться за адресою: --- та належить на праві приватної власності --- на користь та в інтересах малолітньої дитини ---, --- року народження, де вона має право користування вищевказаним жит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виконавчого комітету Кузнецовської міської ради від --- року № ---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Зобов’язати громадян ---, --- направити в службу у справах дітей виконавчого комітету Кузнецовської міської ради документи, що підтверджують гарантоване право на житло дитини, ---, ---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іше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lutay</cp:lastModifiedBy>
  <cp:lastPrinted>2017-01-23T12:26:00Z</cp:lastPrinted>
  <dcterms:modified xsi:type="dcterms:W3CDTF">2017-01-30T10:29:00Z</dcterms:modified>
  <cp:revision>67</cp:revision>
  <dc:subject/>
  <dc:title/>
</cp:coreProperties>
</file>