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23 листопада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7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, ----- </w:t>
      </w:r>
      <w:r>
        <w:rPr>
          <w:sz w:val="28"/>
          <w:lang w:val="uk-UA"/>
        </w:rPr>
        <w:t>на вчинення правоч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и громадя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-----, ----- ,</w:t>
      </w:r>
      <w:r>
        <w:rPr>
          <w:sz w:val="28"/>
          <w:szCs w:val="28"/>
        </w:rPr>
        <w:tab/>
      </w:r>
      <w:r>
        <w:rPr>
          <w:sz w:val="28"/>
          <w:lang w:val="uk-UA"/>
        </w:rPr>
        <w:t>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ля надання згоди на отримання дозволу неповнолітньою  дитиною        -----, -----  року народження, що зареєстрована за адресою: -----, грошової компенсації за належне їй  жиле приміщення, яка 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ля надання дозволу на отримання малолітньою дитиною -----, -----  року народження, що зареєстрована за адресою: ----- грошової компенсації за належне для отримання їй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 ------  на кожну дит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-----, ----- ,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ля надання згоди на отримання дозволу неповнолітньою  дитиною        -----, -----  року народження, що зареєстрована за адресою: -----, грошової компенсації за належне їй  жиле приміщення, яка 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ля надання дозволу на отримання малолітньою дитиною -----, -----  року народження, що зареєстрована за адресою: ----- грошової компенсації за належне для отримання їй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 ------  на кожну дитину.</w:t>
      </w:r>
    </w:p>
    <w:p>
      <w:pPr>
        <w:pStyle w:val="Normal"/>
        <w:tabs>
          <w:tab w:val="clear" w:pos="708"/>
          <w:tab w:val="left" w:pos="30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і копії документів, що підтверджують  право на грошову компенсацію за належне дітям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7-11-27T18:02:00Z</cp:lastPrinted>
  <dcterms:modified xsi:type="dcterms:W3CDTF">2017-11-27T16:02:00Z</dcterms:modified>
  <cp:revision>80</cp:revision>
  <dc:subject/>
  <dc:title/>
</cp:coreProperties>
</file>