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23 листопада  </w:t>
      </w:r>
      <w:r>
        <w:rPr>
          <w:b/>
          <w:sz w:val="28"/>
          <w:szCs w:val="28"/>
          <w:lang w:val="uk-UA"/>
        </w:rPr>
        <w:t xml:space="preserve">2017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 20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,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-----,-----</w:t>
      </w:r>
      <w:r>
        <w:rPr>
          <w:sz w:val="28"/>
          <w:lang w:val="uk-UA"/>
        </w:rPr>
        <w:t xml:space="preserve">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для надання згоди на отримання дозволу неповнолітньою  дитиною 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, що зареєстрований при військової частині 3045 Національної гвардії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грошової компенсації за належ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ля отримання їй  жиле приміщення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буде нарах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спла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</w:t>
      </w:r>
      <w:r>
        <w:rPr>
          <w:sz w:val="28"/>
          <w:szCs w:val="28"/>
          <w:lang w:val="uk-UA"/>
        </w:rPr>
        <w:t>----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-----,-----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дання згоди на отримання дозволу неповнолітньою  дитиною 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, що зареєстрований при військової частині 3045 Національної гвардії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грошової компенсації за належ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ля отримання їй  жиле приміщення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буде нарах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спла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</w:t>
      </w:r>
      <w:r>
        <w:rPr>
          <w:sz w:val="28"/>
          <w:szCs w:val="28"/>
          <w:lang w:val="uk-UA"/>
        </w:rPr>
        <w:t>---- .</w:t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і копії документів, що підтверджують  право на грошову компенсацію за належне дітям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11-27T17:44:00Z</cp:lastPrinted>
  <dcterms:modified xsi:type="dcterms:W3CDTF">2017-11-27T15:45:00Z</dcterms:modified>
  <cp:revision>72</cp:revision>
  <dc:subject/>
  <dc:title/>
</cp:coreProperties>
</file>