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КУЗНЕЦОВСЬКА МІСЬКА РАД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РІВНЕНСЬКОЇ ОБЛАСТІ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ВИКОНАВЧИЙ КОМІТЕТ                           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Р І Ш Е Н Н Я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</w:t>
      </w:r>
      <w:r>
        <w:rPr>
          <w:rFonts w:cs="Times New Roman CYR"/>
          <w:b/>
          <w:sz w:val="28"/>
          <w:szCs w:val="28"/>
        </w:rPr>
        <w:t xml:space="preserve">26   січня   </w:t>
      </w:r>
      <w:r>
        <w:rPr>
          <w:b/>
          <w:sz w:val="28"/>
          <w:szCs w:val="28"/>
        </w:rPr>
        <w:t xml:space="preserve">2017 </w:t>
      </w:r>
      <w:r>
        <w:rPr>
          <w:rFonts w:cs="Times New Roman CYR"/>
          <w:b/>
          <w:sz w:val="28"/>
          <w:szCs w:val="28"/>
        </w:rPr>
        <w:t>року                                                                                 №  20</w:t>
      </w:r>
    </w:p>
    <w:p>
      <w:pPr>
        <w:pStyle w:val="Normal"/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перереєстрацію кімнат, як кімн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ртожитку для проживання сімей та</w:t>
      </w:r>
    </w:p>
    <w:p>
      <w:pPr>
        <w:pStyle w:val="Normal"/>
        <w:jc w:val="both"/>
        <w:rPr/>
      </w:pPr>
      <w:r>
        <w:rPr>
          <w:sz w:val="28"/>
          <w:szCs w:val="28"/>
        </w:rPr>
        <w:t>кімнату  в квартиру житлового будин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озглянувши протоколи громадської комісії з житлових питань виконавчого комітету міської ради від 12.01.2017 року про  перереєстрацію кімнат, як кімнат гуртожитку для проживання сімей та кімнату в квартиру житлового будинку, на підставі ст.ст. 127, 129, 131 Житлового кодексу України, пп. 5, 8  п.б ст.30 </w:t>
      </w:r>
      <w:r>
        <w:rPr>
          <w:sz w:val="28"/>
        </w:rPr>
        <w:t xml:space="preserve">Закону України “Про місцеве самоврядування в Україні”, виконавчий комітет міської ради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В И Р І Ш И В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ідповідно до рішення виконавчого комітету Кузнецовської міської ради від 24.03.2011 №  61 “Про реєстрацію будинків 2, 3 по мікрорайону Будівельників та будинків 40, 42, 44 по м-ну Вараш, як гуртожиток для проживання сімей“,  перереєструвати кімнати, як кімнати  гуртожитку для проживання сім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№ </w:t>
      </w:r>
      <w:r>
        <w:rPr>
          <w:sz w:val="28"/>
          <w:szCs w:val="28"/>
        </w:rPr>
        <w:t>11-12  в секції 2, 13-14 та 17-18 в секції 3   в  буд. 40 м-ну Вара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ідповідно до рішення Кузнецовської міської ради від 11.07.2014 №1490 “Про скасування реєстрації будинку 42 в мікрорайоні Перемоги, як гуртожитку для малосімейних громадян” перереєструвати кімнату  в квартиру житлового будин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58  в будинку № 42  по м-ну Пере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ідповідно до рішення виконавчого комітету Кузнецовської міської ради від 05.12.2011 №  277  “Про реєстрацію будинку № 24 «Прометей» по мікрорайону Перемоги (житлові приміщення з №1 по № 37), як гуртожиток для проживання сімей“,  перереєструвати кімнати, як кімнати  гуртожитку для проживання сім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№  </w:t>
      </w:r>
      <w:r>
        <w:rPr>
          <w:sz w:val="28"/>
          <w:szCs w:val="28"/>
        </w:rPr>
        <w:t xml:space="preserve">2, 6, 10, 11, 12, 33, 36   в будинку  № 24 мікрорайону Перемог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іський  голова                                                                   С.Анощенко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58:00Z</dcterms:created>
  <dc:creator>Ковальчук Надія Микитівна</dc:creator>
  <dc:description/>
  <cp:keywords/>
  <dc:language>en-US</dc:language>
  <cp:lastModifiedBy>Ковальчук Надія Микитівна</cp:lastModifiedBy>
  <dcterms:modified xsi:type="dcterms:W3CDTF">2017-01-27T09:50:00Z</dcterms:modified>
  <cp:revision>7</cp:revision>
  <dc:subject/>
  <dc:title> </dc:title>
</cp:coreProperties>
</file>