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/>
        <w:tab/>
        <w:tab/>
        <w:tab/>
        <w:tab/>
        <w:tab/>
        <w:t xml:space="preserve">                       </w:t>
      </w:r>
      <w:r>
        <w:rPr>
          <w:lang w:val="ru-RU"/>
        </w:rPr>
        <w:tab/>
        <w:tab/>
        <w:tab/>
        <w:tab/>
        <w:tab/>
        <w:t xml:space="preserve">         </w:t>
      </w:r>
      <w:r>
        <w:rPr>
          <w:rFonts w:cs="Times New Roman CYR"/>
          <w:b/>
          <w:caps/>
        </w:rPr>
        <w:t>Україна</w:t>
      </w:r>
      <w:r>
        <w:rPr>
          <w:rFonts w:cs="Times New Roman CYR"/>
          <w:caps/>
        </w:rPr>
        <w:t xml:space="preserve"> </w:t>
      </w:r>
      <w:r>
        <w:rPr>
          <w:rFonts w:cs="Times New Roman CYR"/>
          <w:b/>
          <w:caps/>
          <w:sz w:val="22"/>
          <w:szCs w:val="22"/>
        </w:rPr>
        <w:t xml:space="preserve">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9 жов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8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1.10.2017 №128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підписання та укладення договору про визначення часток у спільній сумісній власності подружжя на житловий будинок, що розміщений за адресою: --- та земельну ділянку загальною площею 0,0600 га, призначену для будівництва та обслуговування житлового будинку, господарських будівель і споруд (присадибну ділянку), кадастровий номер ---, що розташована за адресою: --- згідно якого кожен із подружжя набуває ½ частку в праві власності на вищевказаний житловий будинок та земельну ділянку, де малолітні діти, ---, --- року народження та ---, --- року народження мають право користування вищевказаним будинком, а право спільної сумісної власності подружжя на вищевказане майно припиня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підписання та укладення договору про визначення часток у спільній сумісній власності подружжя на житловий будинок, що розміщений за адресою: --- та земельну ділянку загальною площею 0,0600 га, призначену для будівництва та обслуговування житлового будинку, господарських будівель і споруд (присадибну ділянку), кадастровий номер ---, що розташована за адресою: --- згідно якого кожен із подружжя набуває ½ частку в праві власності на вищевказаний житловий будинок та земельну ділянку, де малолітні діти, ---, --- року народження та ---, --- року народження мають право користування вищевказаним будинком, а право спільної сумісної власності подружжя на вищевказане майно припиня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10-12T11:02:00Z</cp:lastPrinted>
  <dcterms:modified xsi:type="dcterms:W3CDTF">2017-10-23T09:59:00Z</dcterms:modified>
  <cp:revision>78</cp:revision>
  <dc:subject/>
  <dc:title/>
</cp:coreProperties>
</file>