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4 жовт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7.09.2017 №111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6 частки квартири (18,5 м.кв. загальної площі, 10,2 м.кв. житлової площі), яка знаходиться за адресою: ---, на користь та в інтересах ---, --- року народження, де малолітня дитина, --- має право приватної спільної часткової власності на 1/6 частку вищевказаної квартири, а малолітні діти ---, --- року народження та ---, --- року народження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6 частки квартири (18,5 м.кв. загальної площі, 10,2 м.кв. житлової площі), яка знаходиться за адресою: ---, на користь та в інтересах ---, --- року народження, де малолітня дитина, --- має право приватної спільної часткової власності на 1/6 частку вищевказаної квартири, а малолітні діти ---, --- року народження та ---, --- року народження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, ---, --- року народження та ---, ---року народження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9-20T12:14:00Z</cp:lastPrinted>
  <dcterms:modified xsi:type="dcterms:W3CDTF">2017-10-05T08:17:00Z</dcterms:modified>
  <cp:revision>65</cp:revision>
  <dc:subject/>
  <dc:title/>
</cp:coreProperties>
</file>