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26  січ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№  16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 надання жит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2.01.2017  року про  надання житла, на підставі ст.ст. 51, 127, 128, 129, 131 Житлового кодексу України та пп.2 п.а, пп. 5, 6, 7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Зареєструвати кімнату № 33 в будинку 2 по м-ну Будівельників, кімнати № 37 в будинку № 3 по м-ну Будівельників, як  кімнати для проживання сім’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твердити протокол громадської комісії з житлових питань виконавчого комітету міської ради від 12.01.2017  року та надати кімнати для проживання сім’ї таким громадянам: </w:t>
      </w:r>
    </w:p>
    <w:p>
      <w:pPr>
        <w:pStyle w:val="Normal"/>
        <w:jc w:val="both"/>
        <w:rPr/>
      </w:pPr>
      <w:r>
        <w:rPr>
          <w:sz w:val="28"/>
          <w:szCs w:val="28"/>
        </w:rPr>
        <w:t>Огребчук Л.А.                  -   кім. 33    в буд. № 2  по м-ну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р О.З.                           -  кв. 129, ізольовану   в буд. № 21 по м-ну Пере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ику С.В.                   -  кім.  37   в  буд. № 3  по м-ну  Будівельни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1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7-01-12T08:10:00Z</cp:lastPrinted>
  <dcterms:modified xsi:type="dcterms:W3CDTF">2017-01-27T09:47:00Z</dcterms:modified>
  <cp:revision>8</cp:revision>
  <dc:subject/>
  <dc:title> </dc:title>
</cp:coreProperties>
</file>