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  <w:r>
        <w:rPr>
          <w:b/>
          <w:sz w:val="32"/>
          <w:szCs w:val="32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05   вересня</w:t>
      </w: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>2017 року</w:t>
        <w:tab/>
        <w:tab/>
        <w:tab/>
        <w:tab/>
        <w:t xml:space="preserve">                            №  131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вартальний   звіт 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м.Вараш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січень-червень 2017 рок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За даними звіту управління Державної казначейської служби України у м. Вараші Рівненської області виконання розпису доходів загального фонду  (без офіційних трансфертів)  бюджету м. Вараш за січень-червень 2017 року (додаток 1) забезпечено на 107,7%, тобто при плані 132 968,2 тис. грн фактично надійшло 143 183,7 тис. грн. 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/>
      </w:pPr>
      <w:r>
        <w:rPr/>
        <w:t>За І півріччя 2017 року бюджет міста отримав 91 887,9 тис. грн офіційних трансфертів до загального фонд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Надходження до спеціального фонду міського бюджету склали 10 861,8 тис. грн, з яких 89,5 %, або  9 725,3 тис. грн,  становлять власні надходження бюджетних установ. </w:t>
      </w:r>
    </w:p>
    <w:p>
      <w:pPr>
        <w:pStyle w:val="31"/>
        <w:tabs>
          <w:tab w:val="clear" w:pos="708"/>
          <w:tab w:val="left" w:pos="851" w:leader="none"/>
        </w:tabs>
        <w:rPr/>
      </w:pPr>
      <w:r>
        <w:rPr/>
        <w:t xml:space="preserve">Протягом </w:t>
      </w:r>
      <w:r>
        <w:rPr>
          <w:lang w:val="en-US"/>
        </w:rPr>
        <w:t>I</w:t>
      </w:r>
      <w:r>
        <w:rPr>
          <w:lang w:val="ru-RU"/>
        </w:rPr>
        <w:t xml:space="preserve"> півріччя </w:t>
      </w:r>
      <w:r>
        <w:rPr/>
        <w:t>2017 року із загального фонду міського бюджету всього проведено видатків на суму 192 378,8 тис. грн, або 82,4 % до призначень на звітний період (додаток 2).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тягом звітного періоду до міського бюджету були повернуті кошти в сумі 31,7 тис. грн,  надані в попередні роки  для  пільгового довгострокового кредитування громадян на будівництво (реконструкцію) та придбання житла. 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слухавши та обговоривши Інформацію про виконання  бюджету міста Вараш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 xml:space="preserve"> півріччя 2017 року, підготовлену фінансовим управлінням виконавчого  комітету  Вараської  міської ради,  керуючись частиною 4 статті 80 Бюджетного кодексу України, підпунктом 1 пункту а статті 28, пунктом 1 частини 2 статті 52 Закону України «Про місцеве самоврядування в Україні»,  виконавчий комітет Вараської міської ради</w:t>
      </w:r>
      <w:r>
        <w:rPr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"/>
        <w:ind w:firstLine="720"/>
        <w:rPr/>
      </w:pPr>
      <w:r>
        <w:rPr>
          <w:color w:val="000000"/>
        </w:rPr>
        <w:t>1. Квартальний звіт про виконання бюджету міста Вараш за січень-червень 2017 року погодити та подати на розгляд Вараській міській раді:</w:t>
      </w:r>
    </w:p>
    <w:p>
      <w:pPr>
        <w:pStyle w:val="2"/>
        <w:ind w:left="645" w:firstLine="64"/>
        <w:rPr/>
      </w:pPr>
      <w:r>
        <w:rPr>
          <w:color w:val="000000"/>
        </w:rPr>
        <w:t>1.1 По загальному фонду:</w:t>
      </w:r>
    </w:p>
    <w:p>
      <w:pPr>
        <w:pStyle w:val="2"/>
        <w:ind w:left="645" w:firstLine="64"/>
        <w:rPr/>
      </w:pPr>
      <w:r>
        <w:rPr/>
        <w:t>1.1.1. По доходах в сумі 235</w:t>
      </w:r>
      <w:r>
        <w:rPr>
          <w:lang w:val="ru-RU"/>
        </w:rPr>
        <w:t> 071,6</w:t>
      </w:r>
      <w:r>
        <w:rPr/>
        <w:t xml:space="preserve"> тис. грн;</w:t>
      </w:r>
    </w:p>
    <w:p>
      <w:pPr>
        <w:pStyle w:val="2"/>
        <w:ind w:left="645" w:firstLine="64"/>
        <w:rPr/>
      </w:pPr>
      <w:r>
        <w:rPr/>
        <w:t xml:space="preserve">1.1.2. По видатках в сумі 192 378,8 тис. грн.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left="645" w:firstLine="64"/>
        <w:rPr/>
      </w:pPr>
      <w:r>
        <w:rPr/>
        <w:t>1.2. По спеціальному фонду:</w:t>
      </w:r>
    </w:p>
    <w:p>
      <w:pPr>
        <w:pStyle w:val="2"/>
        <w:ind w:left="645" w:firstLine="64"/>
        <w:rPr/>
      </w:pPr>
      <w:r>
        <w:rPr/>
        <w:t>1.2.1.  По доходах в сумі  10</w:t>
      </w:r>
      <w:r>
        <w:rPr>
          <w:lang w:val="ru-RU"/>
        </w:rPr>
        <w:t> 861,8</w:t>
      </w:r>
      <w:r>
        <w:rPr/>
        <w:t xml:space="preserve"> тис. грн;  </w:t>
      </w:r>
    </w:p>
    <w:p>
      <w:pPr>
        <w:pStyle w:val="2"/>
        <w:ind w:firstLine="709"/>
        <w:rPr/>
      </w:pPr>
      <w:r>
        <w:rPr/>
        <w:t xml:space="preserve">1.2.2. По видатках в сумі 20 793,3 тис. грн, по поверненню коштів, наданих для кредитування громадянам на будівництво (реконструкцію) та придбання житла у сумі «–» 31,7  тис. грн.  </w:t>
      </w:r>
    </w:p>
    <w:p>
      <w:pPr>
        <w:pStyle w:val="2"/>
        <w:ind w:left="645" w:firstLine="64"/>
        <w:rPr/>
      </w:pPr>
      <w:r>
        <w:rPr/>
      </w:r>
    </w:p>
    <w:p>
      <w:pPr>
        <w:pStyle w:val="2"/>
        <w:ind w:firstLine="709"/>
        <w:rPr/>
      </w:pPr>
      <w:r>
        <w:rPr/>
        <w:t>2. З метою забезпечення своєчасного та в повному обсязі фінансування бюджетних витрат та заходів соціально-економічного розвитку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арашському відділенню Сарненської об’єднаної державної податкової інспекції Головного управління Державної фіскальної служби у Рівненській області вжити заходів згідно з чинним законодавством України щодо забезпечення щомісячних надходжень доходів відповідно до показників розпису державного та місцевого бюджетів на 2017 рік та погашення заборгованості по платежах в бюдж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ерівникам бюджетних установ та комунальних підприємств, що отримують фінансування з міського бюджету, забезпечити взяття бюджетних зобов’язань згідно з вимогами чинного законодавства України за загальним та спеціальним фондами відповідно до бюджетних асигнувань, установлених кошторис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Головним розпорядникам бюджетних коштів, керівникам бюджетних установ, що отримують кошти субвенції з державного та обласного бюджетів, забезпечити взяття бюджетних зобов’язань згідно з вимогами чинного законодавства України, цільове спрямування субвенцій, своєчасне та ефективне використання даних кош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ам бюджетних установ та комунальних підприємств 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осилити внутрішній контроль за управлінням бюджетними коштами, їх плануванням та використанням, майном комунальної власності, діяльністю комунальних підприємст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Вжити заходів щодо недопущення порушення бюджетного законодавства, дотримання фінансово-бюджетної дисципліни при виконанні кошторисів та планів використання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Н.Зубрец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С.Анощ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sectPr>
      <w:type w:val="nextPage"/>
      <w:pgSz w:w="11906" w:h="16838"/>
      <w:pgMar w:left="170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2:00Z</dcterms:created>
  <dc:creator>Mashbuero</dc:creator>
  <dc:description/>
  <dc:language>en-US</dc:language>
  <cp:lastModifiedBy>Пользователь Windows</cp:lastModifiedBy>
  <cp:lastPrinted>2017-09-08T08:39:00Z</cp:lastPrinted>
  <dcterms:modified xsi:type="dcterms:W3CDTF">2017-09-08T11:32:00Z</dcterms:modified>
  <cp:revision>2</cp:revision>
  <dc:subject/>
  <dc:title/>
</cp:coreProperties>
</file>