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sz w:val="20"/>
          <w:szCs w:val="20"/>
          <w:lang w:val="uk-UA"/>
        </w:rPr>
      </w:pPr>
      <w:r>
        <w:rPr>
          <w:rFonts w:cs="Academy;Arial"/>
          <w:sz w:val="20"/>
          <w:szCs w:val="20"/>
          <w:lang w:val="uk-UA"/>
        </w:rPr>
      </w:r>
    </w:p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u w:val="single"/>
          <w:lang w:val="uk-UA"/>
        </w:rPr>
        <w:t>26</w:t>
      </w:r>
      <w:r>
        <w:rPr>
          <w:rFonts w:cs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 січня </w:t>
      </w:r>
      <w:r>
        <w:rPr>
          <w:rFonts w:cs="Times New Roman CYR"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  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  <w:lang w:val="uk-UA"/>
        </w:rPr>
        <w:t>13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від 24.12.201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58 «Про затвердження Поточ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технологічних норматив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питної води для ВП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івненська АЕС» ДП НАЕК «Енергоато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ВП РАЕС ДП НАЕК «Енергоатом» від 13.01.2017 року №174/306 «Про внесення змін», керуючись пп.5 п.а ст.30,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 до рішення виконавчого комітету від 24.12.2015 року №258 «Про затвердження Поточних індивідуальних технологічних нормативів використання питної води для ВП «Рівненська АЕС» ДП НАЕК «Енергоатом» наступні змін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викласти додаток до рішення  в новій редакції.</w:t>
      </w:r>
    </w:p>
    <w:p>
      <w:pPr>
        <w:pStyle w:val="Normal"/>
        <w:jc w:val="both"/>
        <w:rPr>
          <w:rFonts w:cs="Times New Roman CYR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2. Рішення виконавчого комітету від </w:t>
      </w:r>
      <w:r>
        <w:rPr>
          <w:rFonts w:cs="Times New Roman CYR"/>
          <w:bCs/>
          <w:sz w:val="28"/>
          <w:szCs w:val="28"/>
          <w:lang w:val="uk-UA"/>
        </w:rPr>
        <w:t>18.11.</w:t>
      </w:r>
      <w:r>
        <w:rPr>
          <w:sz w:val="28"/>
          <w:szCs w:val="28"/>
          <w:lang w:val="uk-UA"/>
        </w:rPr>
        <w:t>2016 року № 210                                   «Про внесення змін до рішення виконавчого комітету від 24.12.2015 року  №258 «Про затвердження Поточних індивідуальних технологічних нормативів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питної води для ВП «Рівненська АЕС» ДП НАЕК «Енергоатом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 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-900" w:hanging="0"/>
        <w:jc w:val="right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6 січня 2017 року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tabs>
          <w:tab w:val="clear" w:pos="708"/>
          <w:tab w:val="left" w:pos="10320" w:leader="none"/>
        </w:tabs>
        <w:ind w:right="5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чні індивідуальні технологічні нормати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итної 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72"/>
        <w:gridCol w:w="1260"/>
        <w:gridCol w:w="1260"/>
        <w:gridCol w:w="1260"/>
      </w:tblGrid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кла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Фактичні дані згідно поточного ІТНВП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омер додатку з розрахунком та документами, що підтверджують вказані дані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ис.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/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/1000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іднятої вод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. ІТНВПВ у водопровідному господарстві, 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/1000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іднятої води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трати води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70,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даток 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оки питної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07,</w:t>
            </w:r>
            <w:r>
              <w:rPr>
                <w:b/>
                <w:bCs/>
                <w:sz w:val="22"/>
                <w:szCs w:val="22"/>
                <w:lang w:val="en-US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,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оки при підйомі та очищенні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оки води з трубопроводів при аварія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,4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вані витоки води з трубопровод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</w:t>
            </w: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оки води з ємнісних споруд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,6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оки води через нещільності арматур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3,</w:t>
            </w:r>
            <w:r>
              <w:rPr>
                <w:sz w:val="22"/>
                <w:szCs w:val="22"/>
                <w:lang w:val="en-US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оки води на водорозбірних колон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обліковані втрати питної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63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трати води, які не зареєстровані засобами вимірювальної технік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трати, пов’язані з невідповідністю норм водоспоживання до фактичної кількості спожитої вод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8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и, пов’язані з несанкціонованим відбором води з мережі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чні втрати води на протипожежні ціл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хнологічні витрати питної води у водопровідному господарств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,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хнологічні витрати на виробництво питної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випускання осаду з відстійників або освітлювач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води на промивку швидких фільтр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трати води на обмивання і дезінфекцію ємнісного обладна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технологічні витрати води при підйомі та очищен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трати води на промивку свердловин і підтримання в них необхідного рівня вод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промивку фільтрів знезалізнення (при наявності станцій знезалізненн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трати на обслуговування іншого очисного обладнання (при наявності спеціальних методів очищення - пом’якшення, зворотного осмосу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трати на роботу хіміко-бактеріологічної лабораторії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при використанні спеціальних методів очищення во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"/>
        <w:gridCol w:w="4707"/>
        <w:gridCol w:w="1260"/>
        <w:gridCol w:w="1260"/>
        <w:gridCol w:w="1128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хнологічні витрати води на транспортування і постачання питної в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1,6</w:t>
            </w: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,8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води на планову дезінфекцію і промивку мереж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води на власні потреби насосних станці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трати води на обмивання і дезінфекцію резервуарів чистої во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хнологічні витрати на допоміжних об’є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итрати води на господарсько-питні потреби робіт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1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итрати води на утримання зон санітарної охоро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,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,5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І. ІТНВПВ у каналізаційному господарстві, 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/1000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відведених стічних вод</w:t>
            </w:r>
          </w:p>
        </w:tc>
      </w:tr>
      <w:tr>
        <w:trPr>
          <w:trHeight w:val="3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хнологічні витрати питної вод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,53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чні витрати питної води на відведення (збір та транспортування) стічних вод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хнологічні витрати питної води на очищення стічних вод і обробку осад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чні витрати на господарсько-питні потреби працівників підприєм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хнологічні витрати води на утримання території очисних споруд водовідведення у належному санітарному ста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ІТНВПВ у водопровідному господарстві, м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/1000м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 xml:space="preserve"> піднятої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14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8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ІТ   ІТНВПВ у каналізаційному господарстві, м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/  10   1000м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 xml:space="preserve"> піднятої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точний ІТНВПВ для підприємства, 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/1000м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іднятої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214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6,0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 xml:space="preserve">                 Б. Бірук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8:00Z</dcterms:created>
  <dc:creator>savchenko</dc:creator>
  <dc:description/>
  <cp:keywords/>
  <dc:language>en-US</dc:language>
  <cp:lastModifiedBy>lutay</cp:lastModifiedBy>
  <cp:lastPrinted>2017-01-27T08:41:00Z</cp:lastPrinted>
  <dcterms:modified xsi:type="dcterms:W3CDTF">2017-01-31T06:46:00Z</dcterms:modified>
  <cp:revision>11</cp:revision>
  <dc:subject/>
  <dc:title>Проект</dc:title>
</cp:coreProperties>
</file>