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rFonts w:eastAsia="Times New Roman CYR"/>
        </w:rPr>
        <w:t xml:space="preserve">                                                               </w:t>
      </w:r>
      <w:r>
        <w:rPr>
          <w:rFonts w:eastAsia="Times New Roman CYR"/>
          <w:lang w:val="ru-RU"/>
        </w:rPr>
        <w:t xml:space="preserve"> </w:t>
      </w:r>
      <w:r>
        <w:rPr>
          <w:rFonts w:eastAsia="Times New Roman CYR"/>
        </w:rPr>
        <w:t xml:space="preserve">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ab/>
        <w:t xml:space="preserve">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1 липня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      </w:t>
        <w:tab/>
        <w:tab/>
        <w:t xml:space="preserve">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127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 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---, --- від 24.07.2017 №93/01-46 встановлено, що заявники  просять надати дозвіл  на вчинення правочину, а саме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 (житлової секції) в гуртожитку, яка знаходиться за адресою: ---, де малолітні діти, ---, --- року народження, ---, --- року народження мають право приватної спільної часткової власності на 1/3 частку вищевказаної квартири кожна (10,6 кв.м. загальної площі, 5,2 кв.м. житлової площ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 підписання та укладення договору купівлі-продажу квартири (житлової секції) в гуртожитку, яка знаходиться за адресою: ---, де малолітні діти, ---, --- року народження, ---, --- року народження мають право приватної спільної часткової власності на 1/3 частку вищевказаної квартири кожна (10,6 кв.м. загальної площі, 5,2 кв.м. житлової площ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громадян ---, --- направити у службу у справах дітей виконавчого комітету Кузнецовської міської ради документи, що підтверджують гарантоване право на житло малолітніх дітей, ---, --- року народження, ---, ---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С. Анощ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0:00Z</dcterms:created>
  <dc:creator>Worker</dc:creator>
  <dc:description/>
  <cp:keywords/>
  <dc:language>en-US</dc:language>
  <cp:lastModifiedBy>Novak</cp:lastModifiedBy>
  <cp:lastPrinted>2017-07-26T15:14:00Z</cp:lastPrinted>
  <dcterms:modified xsi:type="dcterms:W3CDTF">2017-08-01T09:27:00Z</dcterms:modified>
  <cp:revision>64</cp:revision>
  <dc:subject/>
  <dc:title/>
</cp:coreProperties>
</file>