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лип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7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         </w:t>
        <w:tab/>
        <w:tab/>
        <w:tab/>
        <w:t>№ 126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24.07.2017 №93/01-46 встановлено, що заявники  просять надати дозвіл  на вчинення правочинів, а саме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дарування 2/3 часток садового будинку – об’єкту нерухомого майна, що знаходиться за адресою: --- на користь та в інтересах малолітніх дітей, ---, --- року народження та ---, --- року народження по 1/3 частці вищевказаного будинку кожній (75,3 кв.м. загальної площі, 23 кв.м. житлової площ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дарування 2/3 часток земельної ділянки для індивідуального садівництва, кадастровий номер ---, що розміщена за адресою: --- на користь та в інтересах малолітніх  дітей, ---, --- року народження та  ---, --- року народження по 1/3 частці вищевказаної земельної ділянки кожній дит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дарування 2/3 часток садового будинку – об’єкту нерухомого майна, що знаходиться за адресою: --- на користь та в інтересах малолітніх дітей, ---, --- року народження та ---, --- року народження по 1/3 частці вищевказаного будинку кожній (75,3 кв.м. загальної площі, 23 кв.м. житлової площ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дарування 2/3 часток земельної ділянки для індивідуального садівництва, кадастровий номер ---, що розміщена за адресою: --- на користь та в інтересах малолітніх  дітей, ---, --- року народження та  ---, --- року народження по 1/3 частці вищевказаної земельної ділянки кожній дит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, ---, --- року народження,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26T15:44:00Z</cp:lastPrinted>
  <dcterms:modified xsi:type="dcterms:W3CDTF">2017-08-01T09:34:00Z</dcterms:modified>
  <cp:revision>67</cp:revision>
  <dc:subject/>
  <dc:title/>
</cp:coreProperties>
</file>