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4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17.07.2017 №87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4 часток квартири, яка знаходиться за адресою: --- на користь та в інтересах ---,  де малолітні діти, ---, --- року народження, ---, ---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4 часток квартири, яка знаходиться за адресою: --- на користь та в інтересах ---,  де малолітні діти, ---, --- року народження, ---, 07 травня 2006 року народження та ---, --- року народження мають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:  ---, --- року народження, ---, --- року народження та ---, --- року народження.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9T12:02:00Z</cp:lastPrinted>
  <dcterms:modified xsi:type="dcterms:W3CDTF">2017-08-01T09:27:00Z</dcterms:modified>
  <cp:revision>66</cp:revision>
  <dc:subject/>
  <dc:title/>
</cp:coreProperties>
</file>