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ab/>
        <w:t xml:space="preserve">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1 липня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</w:t>
        <w:tab/>
        <w:tab/>
        <w:tab/>
        <w:t xml:space="preserve">  </w:t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122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, --- на вчинення правочи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---, --- від 14.07.2017 №86/01-46 встановлено, що заявники  просять надати дозвіл  на вчинення правочину, а саме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на підписання та укладення договору купівлі-продажу квартири, яка знаходиться за адресою---, де неповнолітній дитині, ---, --- року народження,  на праві приватної спільної часткової власності належить ¼ частка (16,6 кв.м. загальної площі, 10,3 кв.м. житлової площі) та право користування вищевказаною квартир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, ---  на вчинення правочину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на підписання та укладення договору купівлі-продажу квартири, яка знаходиться за адресою: ---, де неповнолітній дитині, ---, --- року народження,  на праві приватної спільної часткової власності належить ¼ частка (16,6 кв.м. загальної площі, 10,3 кв.м. житлової площі) та право користування вищевказаною квартир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обов’язати громадян ---, --- направити у службу у справах дітей виконавчого комітету Кузнецовської міської ради документи, що підтверджують гарантоване право на житло неповнолітньої дитини  ---, --- року наро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С. Ано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0:00Z</dcterms:created>
  <dc:creator>Worker</dc:creator>
  <dc:description/>
  <cp:keywords/>
  <dc:language>en-US</dc:language>
  <cp:lastModifiedBy>Novak</cp:lastModifiedBy>
  <cp:lastPrinted>2017-07-19T11:57:00Z</cp:lastPrinted>
  <dcterms:modified xsi:type="dcterms:W3CDTF">2017-08-01T09:35:00Z</dcterms:modified>
  <cp:revision>63</cp:revision>
  <dc:subject/>
  <dc:title/>
</cp:coreProperties>
</file>