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</w:t>
        <w:tab/>
        <w:tab/>
        <w:t xml:space="preserve">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4.07.2017 №86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неповнолітній дитині, ---, --- року народження, гарантується право приватної спільної часткової власності  на 2/3 частки (25,4 кв.м. загальної площі, 13,3 кв.м. житлової площі) та право користування вищевказаною квартирою.</w:t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неповнолітній дитині, ---, --- року народження, гарантується право приватної спільної часткової власності  на 2/3 частки (25,4 кв.м. загальної площі, 13,3 кв.м. житлової площі) та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неповнолітньої дитини 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19T11:56:00Z</cp:lastPrinted>
  <dcterms:modified xsi:type="dcterms:W3CDTF">2017-08-01T09:35:00Z</dcterms:modified>
  <cp:revision>63</cp:revision>
  <dc:subject/>
  <dc:title/>
</cp:coreProperties>
</file>