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10" w:leader="none"/>
        </w:tabs>
        <w:rPr>
          <w:rFonts w:cs="Academy;Arial"/>
          <w:sz w:val="24"/>
          <w:szCs w:val="24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</w:t>
      </w:r>
      <w:r>
        <w:rPr>
          <w:rFonts w:cs="Times New Roman"/>
          <w:sz w:val="24"/>
          <w:szCs w:val="24"/>
          <w:lang w:val="uk-UA"/>
        </w:rPr>
        <w:t xml:space="preserve">     </w:t>
      </w:r>
    </w:p>
    <w:p>
      <w:pPr>
        <w:pStyle w:val="Style16"/>
        <w:tabs>
          <w:tab w:val="clear" w:pos="5315"/>
          <w:tab w:val="center" w:pos="4819" w:leader="none"/>
          <w:tab w:val="left" w:pos="8790" w:leader="none"/>
        </w:tabs>
        <w:spacing w:lineRule="auto" w:line="240"/>
        <w:jc w:val="lef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ab/>
        <w:t>Україна</w:t>
        <w:tab/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ої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31 лип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   №</w:t>
      </w:r>
      <w:r>
        <w:rPr>
          <w:rFonts w:cs="Times New Roman CYR"/>
          <w:b/>
          <w:sz w:val="28"/>
          <w:szCs w:val="28"/>
          <w:lang w:val="uk-UA"/>
        </w:rPr>
        <w:t xml:space="preserve">120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значення способ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часті батька -----------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проживає окремо ві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олітньої дитини ---------------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ихованні та спілкуванні  з нею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----------- -----------  -------------,          від 29.06.2017 року вх.№01-45, захищаючи інтереси малолітньої дитини, керуючись статтями 157, 158 Сімейного кодексу України, статтями 15, 16 Закону України „Про охорону дитинства”,  статтею 1 Закону України            „Про органи і служби у справах дітей та спеціальні установи для дітей”, підпунктом 4 пункту б частини 1 статті 34 Закону України  „Про місцеве самоврядування в Україні”, підпунктом </w:t>
      </w:r>
      <w:r>
        <w:rPr>
          <w:bCs/>
          <w:sz w:val="28"/>
          <w:szCs w:val="28"/>
          <w:lang w:val="uk-UA"/>
        </w:rPr>
        <w:t xml:space="preserve">73 Порядку провадження органами опіки та піклування діяльності, пов'язаної із захистом прав дитини, затвердженого постановою Кабінетом Міністрів України від 24 вересня 2008 року №866, </w:t>
      </w:r>
      <w:r>
        <w:rPr>
          <w:sz w:val="28"/>
          <w:szCs w:val="28"/>
          <w:lang w:val="uk-UA"/>
        </w:rPr>
        <w:t>враховуючи висновок служби у справах дітей виконавчого комітету Кузнецовської міської ради  від 30.06.2017 року №02-09/635, протокол засідання комісії з питань захисту прав дитини при виконавчому комітеті Кузнецовської міської ради від 11.07.2017  року №8, виконавчий комітет Вараської міської  ради</w:t>
      </w:r>
    </w:p>
    <w:p>
      <w:pPr>
        <w:pStyle w:val="Normal"/>
        <w:ind w:firstLine="85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85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спосіб участі батька ----------   ------------   -----------, ------------ року народження, зареєстрованого за адресою: хутір ----------, будинок ------, село ------------  -----------, ----------------- район, ----------- область, проживає окремо від малолітньої дитини ------------  -----------  ----------, ------------ року народження, зареєстрованої за адресою: мікрорайон  ----------, будинок ------, квартира ------,  місто ---------, ------------- область, у вихованні та спілкуванні з нею таким чино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ирати дочку за своїм місцем проживання без присутності матері ------------- -----------  ---------- щомісяця у перший та третій тиждень у п’ятницю          о 10.00 год., повертати у неділю в літній час  о 19.00 год., у зимовий час -            о 17.00 год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 разі, якщо побачення не відбулось  у визначений день та час повністю або частково, то цей  час переноситься на інший зручний для дитини і батька час та день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3. </w:t>
      </w:r>
      <w:r>
        <w:rPr>
          <w:sz w:val="28"/>
          <w:szCs w:val="28"/>
        </w:rPr>
        <w:t xml:space="preserve">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3:00Z</dcterms:created>
  <dc:creator>VPRN</dc:creator>
  <dc:description/>
  <cp:keywords/>
  <dc:language>en-US</dc:language>
  <cp:lastModifiedBy>Shpakvm1719</cp:lastModifiedBy>
  <cp:lastPrinted>2017-07-13T10:19:00Z</cp:lastPrinted>
  <dcterms:modified xsi:type="dcterms:W3CDTF">2017-08-01T10:02:00Z</dcterms:modified>
  <cp:revision>337</cp:revision>
  <dc:subject/>
  <dc:title/>
</cp:coreProperties>
</file>