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45" w:leader="none"/>
          <w:tab w:val="right" w:pos="9695" w:leader="none"/>
        </w:tabs>
        <w:rPr>
          <w:rFonts w:cs="Academy;Arial"/>
          <w:sz w:val="24"/>
          <w:szCs w:val="24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    </w:t>
      </w:r>
    </w:p>
    <w:p>
      <w:pPr>
        <w:pStyle w:val="Style16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31 лип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b/>
          <w:sz w:val="28"/>
          <w:szCs w:val="28"/>
        </w:rPr>
        <w:t xml:space="preserve">       № </w:t>
      </w:r>
      <w:r>
        <w:rPr>
          <w:rFonts w:cs="Times New Roman CYR"/>
          <w:b/>
          <w:sz w:val="28"/>
          <w:szCs w:val="28"/>
          <w:lang w:val="uk-UA"/>
        </w:rPr>
        <w:t>119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значення способ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і батька </w:t>
      </w:r>
      <w:r>
        <w:rPr>
          <w:sz w:val="28"/>
          <w:szCs w:val="28"/>
          <w:lang w:val="uk-UA"/>
        </w:rPr>
        <w:t xml:space="preserve">-------------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роживає окремо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ьої дитини -------------,    </w:t>
      </w:r>
    </w:p>
    <w:p>
      <w:pPr>
        <w:pStyle w:val="Normal"/>
        <w:rPr/>
      </w:pPr>
      <w:r>
        <w:rPr>
          <w:sz w:val="28"/>
          <w:szCs w:val="28"/>
        </w:rPr>
        <w:t xml:space="preserve">у вихованні </w:t>
      </w:r>
      <w:r>
        <w:rPr>
          <w:sz w:val="28"/>
          <w:szCs w:val="28"/>
          <w:lang w:val="uk-UA"/>
        </w:rPr>
        <w:t xml:space="preserve">та спілкуванні  з нею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----------  ---------  ------------               від 26.06.2017 року вх.№69/01-45, захищаючи інтереси малолітньої дитини, керуючись статтями 157, 158 Сімейного кодексу України, статтями 15, 16 Закону України „Про охорону дитинства”,  статтею 1 Закону України           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підпунктом </w:t>
      </w:r>
      <w:r>
        <w:rPr>
          <w:bCs/>
          <w:sz w:val="28"/>
          <w:szCs w:val="28"/>
          <w:lang w:val="uk-UA"/>
        </w:rPr>
        <w:t xml:space="preserve">73 Порядку провадження органами опіки та піклування діяльності, пов'язаної із захистом прав дитини, затвердженого постановою Кабінетом Міністрів України від 24 вересня 2008 року №866, </w:t>
      </w:r>
      <w:r>
        <w:rPr>
          <w:sz w:val="28"/>
          <w:szCs w:val="28"/>
          <w:lang w:val="uk-UA"/>
        </w:rPr>
        <w:t xml:space="preserve">враховуючи висновок служби у справах дітей виконавчого комітету Кузнецовської міської ради  від   від 11.07.2017 року №02-09/693, протокол засідання комісії з питань захисту прав дитини при виконавчому комітеті Кузнецовської міської ради від 11.07.2017 року №8, виконавчий комітет Вараської міської  ради </w:t>
      </w:r>
    </w:p>
    <w:p>
      <w:pPr>
        <w:pStyle w:val="Normal"/>
        <w:ind w:firstLine="85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85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спосіб участі батька ----------- ---------- ----------, ---------- року народження, зареєстрованого за адресою: мікрорайон ----------, будинок -----, корпус ----, квартира -----, місто ---------, --------- область, проживає окремо від малолітньої дитини --------- ---------  ---------,  ------------ року народження, зареєстрованої за адресою: мікрорайон  ----------,  будинок -----, квартира ----, місто ---------, ------------- область,  у вихованні та спілкуванні з нею таким чин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щомісяця у вівторок та четвер з 17.00 год. до 19.00 год., у суботу або неділю з 08.00 год. до 19.00 г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ругі вихідні місяця з 17.00 год. п’ятниці до 19.00 год. неділ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0 днів безперервно в літні місяці  (червень, липень, серпень) один раз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разі, якщо побачення не відбулось у визначений день та час повністю або частково, то цей  час переноситься на інший зручний для дитини і батька час та день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VPRN</dc:creator>
  <dc:description/>
  <cp:keywords/>
  <dc:language>en-US</dc:language>
  <cp:lastModifiedBy>Shpakvm1719</cp:lastModifiedBy>
  <cp:lastPrinted>2017-07-13T10:21:00Z</cp:lastPrinted>
  <dcterms:modified xsi:type="dcterms:W3CDTF">2017-08-01T10:00:00Z</dcterms:modified>
  <cp:revision>336</cp:revision>
  <dc:subject/>
  <dc:title/>
</cp:coreProperties>
</file>