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1 лип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  <w:tab/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03.07.2017 №72/01-46 встановлено, що заявники  просять надати дозвіл  на вчинення правочину, а сам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писання та укладення договору купівлі-продажу квартири, яка знаходиться за адресою: ---, де малолітнім дітям, ---, --- року народження та ---, --- року народження, гарантується право приватної спільної часткової власності на 1/4 частку кожній вищевказаної квартири (по 16,5 м.кв. загальної площі, 10,1 м.кв. житлової площі) та право користування даною кварти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писання та укладення договору купівлі-продажу квартири, яка знаходиться за адресою: ---, де малолітнім дітям, ---, --- року народження та ---, --- року народження, гарантується право приватної спільної часткової власності на 1/4 частку кожній вищевказаної квартири (по 16,5 м.кв. загальної площі, 10,1 м.кв. житлової площі) та право користування даною кварти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малолітніх дітей  ---, --- року народження та ---, ---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Novak</cp:lastModifiedBy>
  <cp:lastPrinted>2017-07-12T08:47:00Z</cp:lastPrinted>
  <dcterms:modified xsi:type="dcterms:W3CDTF">2017-08-01T09:30:00Z</dcterms:modified>
  <cp:revision>57</cp:revision>
  <dc:subject/>
  <dc:title/>
</cp:coreProperties>
</file>