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26.03.2017 №74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про припинення права на аліменти на дитину, ---, --- року народження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набуттям права власності на нерухоме майно, а саме – 1/5 частку квартири, що розміщена за адресою: ---, в якій неповнолітня дитина, ---, має право приватної спільної часткової власності на 1/5 частку вищевказаної квартири та право користування н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про припинення права на аліменти на дитину, ---, --- року народження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набуттям права власності на нерухоме майно, а саме – 1/5 частку квартири, що розміщена за адресою: ---, в якій неповнолітня дитина, ---, має право приватної спільної часткової власності на 1/5 частку вищевказаної квартири та право користування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ьої дитини 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2T08:44:00Z</cp:lastPrinted>
  <dcterms:modified xsi:type="dcterms:W3CDTF">2017-08-01T09:33:00Z</dcterms:modified>
  <cp:revision>60</cp:revision>
  <dc:subject/>
  <dc:title/>
</cp:coreProperties>
</file>