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0"/>
          <w:lang w:val="ru-RU"/>
        </w:rPr>
      </w:pPr>
      <w:r>
        <w:rPr>
          <w:rFonts w:eastAsia="Times New Roman CYR" w:cs="Times New Roman CYR" w:ascii="Times New Roman CYR" w:hAnsi="Times New Roman CYR"/>
          <w:caps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caps/>
        </w:rPr>
        <w:t>Україна</w:t>
      </w:r>
      <w:r>
        <w:rPr>
          <w:rFonts w:cs="Times New Roman CYR" w:ascii="Times New Roman CYR" w:hAnsi="Times New Roman CYR"/>
          <w:caps/>
          <w:sz w:val="24"/>
          <w:szCs w:val="24"/>
          <w:lang w:val="ru-RU"/>
        </w:rPr>
        <w:t xml:space="preserve">                    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     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  <w:lang w:val="uk-UA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31 липня </w:t>
      </w:r>
      <w:r>
        <w:rPr>
          <w:b/>
          <w:sz w:val="28"/>
          <w:szCs w:val="28"/>
          <w:lang w:val="uk-UA"/>
        </w:rPr>
        <w:t xml:space="preserve">  2017  року</w:t>
        <w:tab/>
        <w:t xml:space="preserve">  </w:t>
        <w:tab/>
        <w:t xml:space="preserve">                                                            №  </w:t>
      </w:r>
      <w:r>
        <w:rPr>
          <w:b/>
          <w:sz w:val="28"/>
          <w:szCs w:val="28"/>
          <w:u w:val="single"/>
          <w:lang w:val="uk-UA"/>
        </w:rPr>
        <w:t>11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рисвоєння адреси </w:t>
      </w:r>
      <w:r>
        <w:rPr>
          <w:sz w:val="28"/>
          <w:szCs w:val="28"/>
          <w:lang w:val="uk-UA"/>
        </w:rPr>
        <w:t xml:space="preserve">об’єк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ершеного будівництв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му будинку по вул.Парко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Вар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та матеріали, подані гр._______________ щодо присвоєння адреси об’єкту завершеного будівництва – житловому будинку  (декларація про готовність до експлуатації об’єкта №РВ141171990484 від 18.07.2017р.), відповідно до п.4 Порядку присвоєння  та зміни адрес об’єктам нерухомості, розташованим на території міста Вараш, затвердженого рішенням Кузнецовської міської ради від 06.03.2017  № 573,  та  керуючись пп.10 п. «б» статті 30,  статті 40  Закону України “Про місцеве самоврядування в Україні”, 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Присвоїти житловому будинку (декларація про готовність до експлуатації об’єкта, зареєстрована в Управлінні ДАБІ у Рівненській області  №РВ141171990484 від 18.07.2017р.), який розташований на земельній ділянці (кадастровий номер 5610700000:01:009:0516), що належить на праві приватної власності гр.___________________   адресу – вул. ____, будинок ___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 Контроль   за виконанням рішення покласти на заступника міського голови  з питань діяльності виконавчих органів міської ради відповідно до розподілу функціональних обов’язків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С.Анощенко</w:t>
        <w:tab/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5:00Z</dcterms:created>
  <dc:creator>Valentina</dc:creator>
  <dc:description/>
  <cp:keywords/>
  <dc:language>en-US</dc:language>
  <cp:lastModifiedBy>Пользователь Windows</cp:lastModifiedBy>
  <cp:lastPrinted>2017-08-01T12:24:00Z</cp:lastPrinted>
  <dcterms:modified xsi:type="dcterms:W3CDTF">2017-08-01T09:25:00Z</dcterms:modified>
  <cp:revision>2</cp:revision>
  <dc:subject/>
  <dc:title>                                                                                  </dc:title>
</cp:coreProperties>
</file>