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31  липня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 № 110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від 13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при виконавчому коміт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кадровими змінами в адміністрації Кузнецовського міського комунального підприємства, керуючись ст.ст. 22, 51 Житлового кодексу України, п.3 Правил обліку громадян, які потребують поліпшення житлових умов, і надання їм жилих приміщень в Українській РСР, ст. 30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до рішення виконавчого комітету від 13.01.2016 № 2 «Про затвердження складу громадської комісії з житлових питань при виконавчому комітеті Кузнецовської міської ради»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ункті 1 рішення слова «Афанас’єв Володимир Павлович – заступник директора Кузнецовського міського комунального підприємства»    замінити словами «Семенюк Ігор Славович -  директор Кузнецовського міського комунального підприєм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Міський  голова              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6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7-29T06:34:00Z</dcterms:modified>
  <cp:revision>5</cp:revision>
  <dc:subject/>
  <dc:title> </dc:title>
</cp:coreProperties>
</file>