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  <w:lang w:val="uk-UA"/>
        </w:rPr>
      </w:pPr>
      <w:r>
        <w:rPr>
          <w:rFonts w:eastAsia="Times New Roman CYR" w:cs="Times New Roman CYR" w:ascii="Times New Roman CYR" w:hAnsi="Times New Roman CYR"/>
          <w:caps/>
          <w:lang w:val="uk-UA"/>
        </w:rPr>
        <w:t xml:space="preserve">  </w:t>
      </w:r>
      <w:r>
        <w:rPr>
          <w:rFonts w:cs="Times New Roman CYR" w:ascii="Times New Roman CYR" w:hAnsi="Times New Roman CYR"/>
          <w:caps/>
        </w:rPr>
        <w:t>КУЗНЕЦОВСЬКА МІСЬКА РАДА</w:t>
      </w:r>
      <w:r>
        <w:rPr>
          <w:rFonts w:cs="Times New Roman CYR" w:ascii="Times New Roman CYR" w:hAnsi="Times New Roman CYR"/>
          <w:caps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6 січня 2017  року</w:t>
        <w:tab/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№ 11 </w:t>
      </w:r>
      <w:r>
        <w:rPr>
          <w:b/>
          <w:sz w:val="28"/>
          <w:szCs w:val="28"/>
          <w:u w:val="single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 розробку  детального пла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риторії  вул.Паркова та рекреацій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они активного відпочинку насел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меженої вул.Парковою та р.Стир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Вараш</w:t>
      </w:r>
    </w:p>
    <w:p>
      <w:pPr>
        <w:pStyle w:val="Style15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Коляди Людмили Петрівни від 02.12.2016 року та з метою оновлення містобудівної документації на місцевому рівні, відповідно до п.7 ч.1 ст.2, ч.4 ст.10, ст.19 Закону України «Про регулювання містобудівної діяльності», ст.40, ч.6 ст.59 Закону України «Про місцеве самоврядування в Україні»,  виконавчий коміте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Доручити відділу містобудування та архітектури виконавчого комітету Кузнецовської міської ради забезпечити розробку детального плану території вулиці Паркова та рекреаційної зони активного відпочинку населення обмеженої вул.Парковою та р.Стир в м. Вараш   залучивши кошти з  інших джерел, не заборонених законом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обов’язати відділ містобудування та архітектури виконавчого комітету Кузнецов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Визначити склад, зміст, порядок розробки та затвердження  детального плану території</w:t>
      </w:r>
      <w:r>
        <w:rPr>
          <w:sz w:val="28"/>
          <w:szCs w:val="28"/>
          <w:lang w:val="uk-UA"/>
        </w:rPr>
        <w:t xml:space="preserve"> в межах вул.Паркова та рекреаційної зони активного відпочинку населення обмеженої вул.Парковою та р.Стир в м.Вараш.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2. Після розробки детального плану територі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нести його на обговорення громадськості, містобудівної ради при відділі містобудування та архітектури та на розгляд виконавчого комітету міської рад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</w:t>
      </w: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 з питань діяльності виконавчих органів міської ради відповідно до розподілу функціональних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4:00Z</dcterms:created>
  <dc:creator>Levchuk</dc:creator>
  <dc:description/>
  <cp:keywords/>
  <dc:language>en-US</dc:language>
  <cp:lastModifiedBy>lutay</cp:lastModifiedBy>
  <cp:lastPrinted>2017-01-30T12:41:00Z</cp:lastPrinted>
  <dcterms:modified xsi:type="dcterms:W3CDTF">2017-02-02T08:58:00Z</dcterms:modified>
  <cp:revision>3</cp:revision>
  <dc:subject/>
  <dc:title>                                                                                                                                                        </dc:title>
</cp:coreProperties>
</file>