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ab/>
        <w:tab/>
        <w:tab/>
      </w:r>
      <w:r>
        <w:rPr/>
        <w:t xml:space="preserve">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ИЙ КОМІТЕТ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Р І Ш Е Н Н Я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31  липня  </w:t>
      </w:r>
      <w:r>
        <w:rPr>
          <w:b/>
          <w:sz w:val="28"/>
          <w:lang w:val="uk-UA"/>
        </w:rPr>
        <w:t xml:space="preserve">  2017 року</w:t>
        <w:tab/>
        <w:t xml:space="preserve">                                                         № </w:t>
      </w:r>
      <w:r>
        <w:rPr>
          <w:b/>
          <w:sz w:val="28"/>
          <w:u w:val="single"/>
          <w:lang w:val="uk-UA"/>
        </w:rPr>
        <w:t>109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точ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дивідуальних технологі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ормативів використання пит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оди для КМК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Розглянувши лист Кузнецовського міського комунального підприємства від 17.07.2017 № 696 «Про встановлення ПІТНВПВ», на виконання ст.40 Водного Кодексу та ст.29 Закону України «Про питну воду та питне водопостачання», наказів Міністерства регіонального розвитку, будівництва та житлово-комунального господарства Украни від 25.06.201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від 25.06.2014 № 181 «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, керуючись пп.5 п.а ст.30 Закону України «Про місцеве самоврядування в Україні»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Поточні індивідуальні технологічні нормативи питної води для Кузнецовського міського комунального підприємства згідно  з 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2.  Контроль  за  виконанням    рішення  покласти  на 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С.Анощенко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0:00Z</dcterms:created>
  <dc:creator>savchenko</dc:creator>
  <dc:description/>
  <cp:keywords/>
  <dc:language>en-US</dc:language>
  <cp:lastModifiedBy>savchenko</cp:lastModifiedBy>
  <cp:lastPrinted>2017-08-01T08:27:00Z</cp:lastPrinted>
  <dcterms:modified xsi:type="dcterms:W3CDTF">2017-08-01T09:04:00Z</dcterms:modified>
  <cp:revision>9</cp:revision>
  <dc:subject/>
  <dc:title>    Проект</dc:title>
</cp:coreProperties>
</file>