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cs="Academy;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cademy;Arial"/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cademy;Arial"/>
          <w:b/>
          <w:b/>
          <w:sz w:val="28"/>
          <w:szCs w:val="28"/>
        </w:rPr>
      </w:pPr>
      <w:r>
        <w:rPr>
          <w:rFonts w:cs="Academy;Arial"/>
          <w:b/>
          <w:sz w:val="28"/>
          <w:szCs w:val="28"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ВАРАСЬКА МІСЬКА РАДА</w:t>
      </w:r>
    </w:p>
    <w:p>
      <w:pPr>
        <w:pStyle w:val="Heading4"/>
        <w:spacing w:before="120" w:after="120"/>
        <w:jc w:val="center"/>
        <w:rPr/>
      </w:pPr>
      <w:r>
        <w:rPr/>
        <w:t>РІВНЕНСЬКОЇ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4 липня 2017 року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№ 1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6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о  забезпечення технічними засобами реабілітації осіб з інвалідністю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слухавши інформацію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ика управління праці та соціального захисту населення виконавчого комітету Вараської міської ради Т.Сич про забезпечення технічними засобами реабілітації осіб з інвалідністю, керуючись пп. 2 п. б ч. 1 статті 34 Закону України «Про місцеве самоврядування в Україні», виконавчий комітет Вараської міської рад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 xml:space="preserve">1. Інформацію  начальника управління праці та соціального захисту населення Т.Сич </w:t>
      </w:r>
      <w:r>
        <w:rPr>
          <w:szCs w:val="28"/>
        </w:rPr>
        <w:t>про забезпечення технічними засобами реабілітації осіб з інвалідністю в</w:t>
      </w:r>
      <w:r>
        <w:rPr/>
        <w:t>зяти до відома (додається).</w:t>
      </w:r>
    </w:p>
    <w:p>
      <w:pPr>
        <w:pStyle w:val="Normal"/>
        <w:jc w:val="both"/>
        <w:rPr/>
      </w:pPr>
      <w:r>
        <w:rPr>
          <w:sz w:val="28"/>
        </w:rPr>
        <w:tab/>
        <w:t>2. Управлінню праці та соціального захисту населення виконавчого комітету Вараської міської ради забезпечити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проведення інформаційно-роз’яснювальної роботи про </w:t>
      </w:r>
      <w:r>
        <w:rPr>
          <w:sz w:val="28"/>
          <w:szCs w:val="28"/>
        </w:rPr>
        <w:t>забезпечення технічними засобами реабілітації осіб з інвалідніст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>3. Контроль за виконанням рішення покласти на заступника міського голови відповідно до розподілу функціональних обов’язків.</w:t>
        <w:tab/>
        <w:tab/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Міський голова</w:t>
        <w:tab/>
        <w:tab/>
        <w:tab/>
        <w:tab/>
        <w:tab/>
        <w:tab/>
        <w:t>С.</w:t>
      </w:r>
      <w:r>
        <w:rPr>
          <w:sz w:val="28"/>
          <w:lang w:val="en-US"/>
        </w:rPr>
        <w:t xml:space="preserve"> </w:t>
      </w:r>
      <w:r>
        <w:rPr>
          <w:sz w:val="28"/>
        </w:rPr>
        <w:t>Анощенк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про забезпечення технічними засобами реабілітації осіб з інвалідністю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правлінням праці та соціального захисту населення виконавчого комітету Вараської міської ради</w:t>
      </w:r>
      <w:r>
        <w:rPr/>
        <w:t xml:space="preserve"> </w:t>
      </w:r>
      <w:r>
        <w:rPr>
          <w:sz w:val="28"/>
          <w:szCs w:val="28"/>
        </w:rPr>
        <w:t>відповідно до постанови Кабінету Міністрів України від 05.04.2012 року № 321 проводиться прийом документів з метою безоплатного забезпечення осіб з інвалідністю, дітей з інвалідністю та інших окремих категорій населення технічними та іншими засобами реабілітації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ном на 01.06.2017 року в управлінні праці та соціального захисту населення перебувають на обліку для забезпечення технічними  та іншими засобами реабілітації 532 особи, з н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и з інвалідністю від загального захворювання – 131 чол.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и з інвалідністю з дитинства – 43  чо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ти з інвалідністю – 54 чо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и з інвалідністю, інвалідність яких пов’язана з наслідками аварії на ЧАЕС – 70 чо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ти до 18 років з вадами слуху, зору, опорно-рухового апарату – 215 чо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и похилого віку – 9 чо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ші категорії – 9 чо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ішньо переміщені особи – 1 ч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довж 2016-2017 років потребували забезпечення технічними засобами реабілітації та протезно-ортопедичними виробами 206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215  заяв про взяття на облік для забезпечення технічними засобами реабілітації та протезно-ортопедичними вир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Центральному банку даних з проблем інвалідності сформовано 137 направлень та видано особам з інвалідністю (дітям з інвалідністю та іншим особам) для забезпечення протезно-ортопедичними вироб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Центрального банку даних з проблем інвалідності внесено 129 анкет, сформовано та відправлено на підприємства-виробники 129 направлень  на забезпечення технічними засобами реабілі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ього впродовж 2016-2017 рр. забезпечено технічними засобами реабілітації та протезно-ортопедичними виробами 152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зно-ортопедичними виробами, в тому числі ортопедичним взуттям (системи ортезів на хребет, системи ортезів на верхні та нижні кінцівки, системи протезів верхніх та нижніх кінцівок, ортопедичне взуття) забезпечен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7 осіб з інвалідністю від загального захворювання, які отримали 80 виробі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особу з інвалідністю з дитинства,яка отримала 7 виробі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 дитину з інвалідністю – отримали 60 вир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1 особу з інвалідністю, захворювання яких пов’язане з аварією на ЧАЕС – отримали 189 вир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дітей до 18 років з вадами слуху, зору, опорно-рухового апарату – отримали 29 вир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собу похилого віку – отримала 5 вир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осіб інші категорії – отримали 21 вир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іальними засобами для самообслуговування та догляду (наколінники, налокітники, рукавиці, подушки проти пролежневі, крісла-стільці для туалету, сидіння на унітаз, сидіння для ванни та душу, підставки для ванни) забезпе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осіб з інвалідністю від загального захворювання – отримали 9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осіб з інвалідністю з дитинства – отримали 4 за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обами для пересування (крісла колісні універсальні та дорожні, крісла колісні з електричним приводом) забезпе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осіб з інвалідністю від загального захворювання – отримали 19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сіб з інвалідністю з дитинства – отримали 2 засоб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дітей з інвалідністю – отримали 3 засоб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собу з інвалідністю, захворювання яких пов’язане з аварією на ЧАЕС – отримали 2 за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міжними засобами для особистої рухомості, переміщення та підйому (палиці, милиці, ходунки) забезпе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осіб з інвалідністю від загального захворювання – отримали 10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сіб з інвалідністю, захворювання яких пов’язане з аварією на ЧАЕС – отримали 5 засоб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блями та оснащенням (столи, меблі для сидіння, ліжка, матраци проти пролежневі, перила та поручні, брусся, опори) забезпе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осіб з інвалідністю від загального захворювання – отримали 5 одиниць меблів або оснащ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дітей з інвалідністю – отримали 5 одиниць меблів або оснащ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ими засобами для орієнтування, спілкування та обміну інформацією (смартфони, аудіоплеєри, годинники для незрячих, тактильні палиці) забезпеч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сіб з інвалідністю від загального захворювання – отримали 3 засоб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сіб з інвалідністю з дитинства – отримали 8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соба з інвалідністю, захворювання якої пов’язане з аварією на ЧАЕС – отримала 1 за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ього кількість виданих технічних засобів реабілітації – 77 одиниць, кількість виданих протезно-ортопедичних виробів – 391 одини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 праці та</w:t>
      </w:r>
    </w:p>
    <w:p>
      <w:pPr>
        <w:pStyle w:val="Normal"/>
        <w:rPr/>
      </w:pPr>
      <w:r>
        <w:rPr>
          <w:sz w:val="28"/>
          <w:szCs w:val="28"/>
        </w:rPr>
        <w:t>соціального захисту населення</w:t>
        <w:tab/>
        <w:tab/>
        <w:tab/>
        <w:tab/>
        <w:tab/>
        <w:tab/>
        <w:t>Т.С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4:00Z</dcterms:created>
  <dc:creator>u1</dc:creator>
  <dc:description/>
  <dc:language>en-US</dc:language>
  <cp:lastModifiedBy>Пользователь Windows</cp:lastModifiedBy>
  <cp:lastPrinted>2017-07-10T12:30:00Z</cp:lastPrinted>
  <dcterms:modified xsi:type="dcterms:W3CDTF">2017-07-10T11:34:00Z</dcterms:modified>
  <cp:revision>2</cp:revision>
  <dc:subject/>
  <dc:title/>
</cp:coreProperties>
</file>