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ind w:left="2832" w:hanging="0"/>
        <w:rPr>
          <w:rFonts w:cs="Academy;Arial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  <w:lang w:val="uk-UA"/>
        </w:rPr>
        <w:t xml:space="preserve">   </w:t>
      </w:r>
      <w:r>
        <w:rPr>
          <w:rFonts w:cs="Times New Roman"/>
        </w:rPr>
        <w:t xml:space="preserve">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rFonts w:cs="Times New Roman"/>
          <w:lang w:val="uk-UA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  <w:r>
        <w:rPr>
          <w:rFonts w:cs="Times New Roman CYR" w:ascii="Times New Roman CYR" w:hAnsi="Times New Roman CYR"/>
          <w:caps/>
        </w:rPr>
        <w:t xml:space="preserve">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ВНЕНСЬКОЇ ОБЛАСТІ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695" w:leader="none"/>
        </w:tabs>
        <w:ind w:left="2160" w:firstLine="72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ИКОНАВЧИЙ КОМІТЕ</w:t>
      </w:r>
      <w:r>
        <w:rPr>
          <w:b/>
          <w:sz w:val="28"/>
          <w:szCs w:val="28"/>
          <w:lang w:val="uk-UA"/>
        </w:rPr>
        <w:t xml:space="preserve">Т                    </w:t>
      </w:r>
    </w:p>
    <w:p>
      <w:pPr>
        <w:pStyle w:val="Normal"/>
        <w:tabs>
          <w:tab w:val="clear" w:pos="708"/>
          <w:tab w:val="left" w:pos="7695" w:leader="none"/>
        </w:tabs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567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6   січня 2017 року                                                         </w:t>
        <w:tab/>
        <w:tab/>
        <w:t xml:space="preserve">       № 10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ро   внесення змін до рішення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конавчого комітету від 28.01.2016 № 12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комісії з питань розгляду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ь про висунення кандидатур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«Мати-героїня» при виконавчому 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ові Кузнецовської міської ради»</w:t>
      </w:r>
    </w:p>
    <w:p>
      <w:pPr>
        <w:pStyle w:val="Normal"/>
        <w:tabs>
          <w:tab w:val="clear" w:pos="708"/>
          <w:tab w:val="center" w:pos="47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У зв’язку з вибуттям окремих членів комісії  з питань розгляду клопотань щодо висунення кандидатур на присвоєння почесного звання України „Мати-героїня”, відповідно  до Закону України „Про державні нагороди”, Положення про почесні звання України, затвердженого Указом Президента України  від 29.06.2001 року № 476/2001, листа Комітету Верховної Ради України з питань сім’ї, молодіжної політики, спорту та туризму від 26.03.2013 року № 04-36/12-321, керуючись ст. 39 Закону України «Про місцеве самоврядування в Україні», виконавчий комітет Кузнецовської  міської  рад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узнецовської міської ради від 28.01.2016 № 12 «Про створення комісії з питань розгляду клопотань про висунення кандидатур на присвоєння почесного звання України «Мати-героїня» при виконавчому комітетові Кузнецовської міської ради», виклавши додаток  в новій редакції (додається).</w:t>
      </w:r>
    </w:p>
    <w:p>
      <w:pPr>
        <w:pStyle w:val="Normal"/>
        <w:ind w:right="-11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Контроль за виконанням даного рішення покласти на керуючого справами  Б.Бірука</w:t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одаток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26 січня 2017 року.  № 10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розгляду клопотань про висунення кандида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почесного звання України „Мати-героїня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виконавчому комітетові</w:t>
      </w:r>
      <w:r>
        <w:rPr>
          <w:sz w:val="28"/>
          <w:szCs w:val="28"/>
          <w:lang w:val="uk-UA"/>
        </w:rPr>
        <w:t xml:space="preserve">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ірук </w:t>
        <w:tab/>
        <w:tab/>
        <w:t xml:space="preserve"> </w:t>
        <w:tab/>
        <w:tab/>
        <w:t>- керуючий справами виконавчого комітету,   Борис Іванович                          голова комісії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ьченко</w:t>
        <w:tab/>
        <w:tab/>
        <w:t xml:space="preserve">         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тегорії відділу у спра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Григорівна                    сім’ї та молоді</w:t>
        <w:tab/>
        <w:t>виконавчого коміте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ощук</w:t>
        <w:tab/>
        <w:t xml:space="preserve">        - заступник начальника управління праці та             Олег Григорович                    соціального захисту населення виконавчого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комітету   </w:t>
        <w:tab/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елюк                                - начальник організаційно-контро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Петрівна</w:t>
        <w:tab/>
        <w:tab/>
        <w:t xml:space="preserve">         відділ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їна</w:t>
        <w:tab/>
        <w:tab/>
        <w:tab/>
        <w:t xml:space="preserve">      - начальник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Василівна</w:t>
        <w:tab/>
        <w:tab/>
        <w:t xml:space="preserve">       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нь</w:t>
        <w:tab/>
        <w:tab/>
        <w:tab/>
        <w:t xml:space="preserve">      - 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колаївна              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                               - старший інспектор ювенальної превенції                Зоряна Миколаївна                 Варашського відділу поліції 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                                  - директор міського центру соціальних служ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Леонідівна              для 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дюк</w:t>
        <w:tab/>
        <w:tab/>
        <w:tab/>
        <w:t xml:space="preserve">      - начальник відділу кадрової політики, нагор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 Федорівна</w:t>
        <w:tab/>
        <w:t xml:space="preserve">        та запобігання корупції виконавчого коміте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                                      - голова спілки багатодітних сімей «Сім’я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 Степанович</w:t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 xml:space="preserve">           </w:t>
        <w:tab/>
        <w:t>Б.Бір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6:00Z</dcterms:created>
  <dc:creator>Абрамович О.М.</dc:creator>
  <dc:description/>
  <cp:keywords/>
  <dc:language>en-US</dc:language>
  <cp:lastModifiedBy>lutay</cp:lastModifiedBy>
  <dcterms:modified xsi:type="dcterms:W3CDTF">2017-01-30T09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</dc:title>
</cp:coreProperties>
</file>