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spacing w:lineRule="auto" w:line="360"/>
        <w:ind w:left="3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УКРАЇНА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ЗНЕЦОВСЬКА МІСЬКА РАДА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КОНАВЧИЙ КОМІТЕТ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І Ш Е Н Н Я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квітня  </w:t>
      </w:r>
      <w:r>
        <w:rPr>
          <w:sz w:val="28"/>
          <w:szCs w:val="28"/>
        </w:rPr>
        <w:t xml:space="preserve">  2017 року</w:t>
        <w:tab/>
      </w:r>
      <w:r>
        <w:rPr>
          <w:b/>
          <w:sz w:val="28"/>
          <w:szCs w:val="28"/>
        </w:rPr>
        <w:tab/>
        <w:t xml:space="preserve">  </w:t>
        <w:tab/>
        <w:tab/>
        <w:t xml:space="preserve">                           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5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6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 внесення змін до рішення виконавчого</w:t>
      </w:r>
    </w:p>
    <w:p>
      <w:pPr>
        <w:pStyle w:val="Normal"/>
        <w:ind w:right="-186" w:hanging="0"/>
        <w:rPr/>
      </w:pPr>
      <w:r>
        <w:rPr>
          <w:color w:val="333333"/>
          <w:sz w:val="28"/>
          <w:szCs w:val="28"/>
          <w:shd w:fill="FFFFFF" w:val="clear"/>
        </w:rPr>
        <w:t xml:space="preserve">комітету Кузнецовської міської ради від 05.10.2016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№ </w:t>
      </w:r>
      <w:r>
        <w:rPr>
          <w:color w:val="333333"/>
          <w:sz w:val="28"/>
          <w:szCs w:val="28"/>
          <w:shd w:fill="FFFFFF" w:val="clear"/>
        </w:rPr>
        <w:t xml:space="preserve">201 « </w:t>
      </w:r>
      <w:r>
        <w:rPr>
          <w:sz w:val="28"/>
          <w:szCs w:val="28"/>
        </w:rPr>
        <w:t xml:space="preserve">Про комісію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о - екологічної   безпеки   та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надзвичайних ситуацій м. Кузнецовськ</w:t>
      </w:r>
      <w:r>
        <w:rPr>
          <w:color w:val="333333"/>
          <w:sz w:val="28"/>
          <w:szCs w:val="28"/>
          <w:shd w:fill="FFFFFF" w:val="clear"/>
        </w:rPr>
        <w:t xml:space="preserve"> »</w:t>
      </w:r>
    </w:p>
    <w:p>
      <w:pPr>
        <w:pStyle w:val="Normal"/>
        <w:ind w:right="-186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досконалення роботи з питань техногенно-екологічної безпеки і надзвичайних ситуацій, координації та контролю на міському рівні комплексу робіт і заходів у цій сфері та враховуючи кадрові зміни, що відбулися у структурі  виконавчого комітету міської ради, відповідно до п. 21 ч.2 ст.19 Кодексу цивільного захисту України, </w:t>
      </w:r>
      <w:r>
        <w:rPr>
          <w:color w:val="000000"/>
          <w:sz w:val="28"/>
          <w:szCs w:val="28"/>
        </w:rPr>
        <w:t>постанов Кабінету Міністрів України від 26 січня 2015 року № 18 "Про Державну комісію з питань техногенно-екологічної безпеки та надзвичайних ситуацій"</w:t>
      </w:r>
      <w:r>
        <w:rPr>
          <w:sz w:val="28"/>
          <w:szCs w:val="28"/>
        </w:rPr>
        <w:t xml:space="preserve">, від 17 червня 2015 року № 409 </w:t>
      </w:r>
      <w:r>
        <w:rPr>
          <w:color w:val="000000"/>
          <w:sz w:val="28"/>
          <w:szCs w:val="28"/>
        </w:rPr>
        <w:t xml:space="preserve">"Про затвердження Типового положення про регіональну та місцеву комісію з питань техногенно-екологічної безпеки та надзвичайних ситуацій", </w:t>
      </w:r>
      <w:r>
        <w:rPr>
          <w:sz w:val="28"/>
          <w:szCs w:val="28"/>
        </w:rPr>
        <w:t>в зв’язку із прийняттям Верховною Радою України Постанови від 19.05.2016 № 1377-VIII «Про перейменування окремих населених пунктів та районів», керуючись пп.6  п. «б» ч.1 ст. 33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</w:rPr>
        <w:t>ВИРІШИВ: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  <w:shd w:fill="FFFFFF" w:val="clear"/>
        </w:rPr>
        <w:tab/>
        <w:t xml:space="preserve">  1. Внести зміни до рішення виконавчого комітету Кузнецовської міської ради від 05.10.2016 року № 201 «Про  комісію з питань техногенно – екологічної безпеки та надзвичайних ситуацій м. Кузнецовськ», а сам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-    внести зміни в Положення про комісію з питань техногенно-екологічної безпеки та надзвичайних ситуацій, замінивши слово „Кузнецовськ” на слово „Вараш”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-    </w:t>
      </w:r>
      <w:r>
        <w:rPr>
          <w:sz w:val="28"/>
          <w:szCs w:val="28"/>
        </w:rPr>
        <w:t>внести зміни до персонального складу комісії згідно додатку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міського гол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</w:t>
        <w:tab/>
        <w:t xml:space="preserve"> С. Анощ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exact" w:line="299"/>
        <w:ind w:left="45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квітня  </w:t>
      </w:r>
      <w:r>
        <w:rPr>
          <w:sz w:val="28"/>
          <w:szCs w:val="28"/>
        </w:rPr>
        <w:t xml:space="preserve">   2017 року №   </w:t>
      </w:r>
      <w:r>
        <w:rPr>
          <w:sz w:val="28"/>
          <w:szCs w:val="28"/>
          <w:u w:val="single"/>
        </w:rPr>
        <w:t>51</w:t>
      </w:r>
    </w:p>
    <w:p>
      <w:pPr>
        <w:pStyle w:val="Heading1"/>
        <w:ind w:firstLine="623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С О Н А Л Ь Н И Й  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техногенно-екологічної безпеки 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звичайних ситуацій  м. Вар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4"/>
      </w:tblGrid>
      <w:tr>
        <w:trPr>
          <w:trHeight w:val="62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щенко Сергій Іван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, голова комісії</w:t>
            </w:r>
          </w:p>
        </w:tc>
      </w:tr>
      <w:tr>
        <w:trPr>
          <w:trHeight w:val="73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юк Ірина Григорі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начальник відділу з питань НС та ЦЗН виконавчого комітету міської ради, перший заступник голови комісії</w:t>
            </w:r>
          </w:p>
        </w:tc>
      </w:tr>
      <w:tr>
        <w:trPr>
          <w:trHeight w:val="73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лексій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Кузнецовського міського сектору ГУ ДСНС, заступник голови комісії</w:t>
            </w:r>
          </w:p>
        </w:tc>
      </w:tr>
      <w:tr>
        <w:trPr>
          <w:trHeight w:val="110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кевич Віта Сергії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ий спеціаліст відділу з питань надзвичайних ситуацій та цивільного захисту населення виконавчого комітету міської ради, секретар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61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 :</w:t>
            </w:r>
          </w:p>
        </w:tc>
      </w:tr>
      <w:tr>
        <w:trPr>
          <w:trHeight w:val="97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риго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заступник начальника управління праці</w:t>
              <w:tab/>
              <w:t xml:space="preserve"> та соціального захисту населення  виконавчого комітету міської ради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ик Сергій Михайлович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Богдан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цай Руслан Ярослав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начальник управління містобудування, архітектури та капітального будівництва виконавчого комітету міської рад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узнецовської підстанції екстреної (швидкої) медичної допомог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арашського відділу поліції ГУ НП України в Рівненській області</w:t>
            </w:r>
          </w:p>
        </w:tc>
      </w:tr>
      <w:tr>
        <w:trPr>
          <w:trHeight w:val="69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Олена Миколаївна   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шевський О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оловний інженер КМКП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кун Русла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ик Сергій Васильович         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начальник відділу економіки виконавчого комітету міської рад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„Житлокомунсервіс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італій Анд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Іван Андрій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тор дій від ВП „Рівненська АЕС” з надзвичайних ситуацій та цивільного захисту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директор ТДВ „Кузнецовське АТП-15367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ицький Станіслав Август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„Міські електричні мережі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чук Юрій Васильович      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омунальної власності  виконавчого комітету міської рад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„Благоустрій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Олександ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Кузнецовського відділу ДУ „Рівненський обласний лабораторний центр МОЗ Україн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Вікентії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начальник фінансового управління  виконавчого комітету міської рад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іган Афанасій Пилип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станційно – лінійної дільниці №6 м.Вараш Рівненської філії ПАТ „Укртелеком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ківський Леонід Віталійович      - начальник відділу УСБУ в м.Ва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0" w:hanging="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й справами</w:t>
        <w:tab/>
        <w:tab/>
        <w:tab/>
        <w:tab/>
        <w:tab/>
        <w:tab/>
        <w:t>Б.Біру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Franklin Gothic Medium" w:hAnsi="Franklin Gothic Medium" w:cs="Franklin Gothic Medium"/>
      <w:b/>
      <w:bCs/>
      <w:smallCaps/>
      <w:spacing w:val="10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7:00Z</dcterms:created>
  <dc:creator>Симонюк</dc:creator>
  <dc:description/>
  <dc:language>en-US</dc:language>
  <cp:lastModifiedBy>Moskalik</cp:lastModifiedBy>
  <cp:lastPrinted>2017-04-13T11:00:00Z</cp:lastPrinted>
  <dcterms:modified xsi:type="dcterms:W3CDTF">2017-04-13T12:08:00Z</dcterms:modified>
  <cp:revision>10</cp:revision>
  <dc:subject/>
  <dc:title>                                                                        </dc:title>
</cp:coreProperties>
</file>