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ІВНЕНСЬКОЇ ОБЛАСТІ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ИКОНАВЧИЙ КОМІТЕТ       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 CYR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  <w:lang w:val="ru-RU"/>
        </w:rPr>
        <w:t>28 січ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16 року</w:t>
      </w:r>
      <w:r>
        <w:rPr>
          <w:rFonts w:cs="Times New Roman CYR"/>
          <w:b/>
          <w:sz w:val="28"/>
          <w:szCs w:val="28"/>
        </w:rPr>
        <w:t xml:space="preserve">                                                                        №</w:t>
      </w:r>
      <w:r>
        <w:rPr>
          <w:rFonts w:cs="Times New Roman CYR"/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створення комісії для розгляду питань,                           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в’язаних із встановленням статусу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часника війни відповідно до Закону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аїни «Про статус ветеранів війни,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арантії їх соціального захисту»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>У зв</w:t>
      </w:r>
      <w:r>
        <w:rPr>
          <w:sz w:val="28"/>
          <w:szCs w:val="28"/>
        </w:rPr>
        <w:t>’</w:t>
      </w:r>
      <w:r>
        <w:rPr>
          <w:rFonts w:cs="Times New Roman CYR"/>
          <w:sz w:val="28"/>
          <w:szCs w:val="28"/>
        </w:rPr>
        <w:t>я</w:t>
      </w:r>
      <w:r>
        <w:rPr>
          <w:sz w:val="28"/>
          <w:szCs w:val="28"/>
        </w:rPr>
        <w:t xml:space="preserve">зку з утворенням виконавчого комітету Кузнецовської міської ради сьомого скликання, </w:t>
      </w:r>
      <w:r>
        <w:rPr>
          <w:rFonts w:cs="Times New Roman CYR"/>
          <w:sz w:val="28"/>
          <w:szCs w:val="28"/>
        </w:rPr>
        <w:t>відповідно до пункту 2 статті 9 Закону України «Про статус ветеранів війни, гарантії їх соціального захисту», на виконання постанови Кабінету Міністрів України від 26 квітня 1996 року № 458 «Про комісії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, керуючись підпунктом 2 пункту «б» частини 1  статті 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</w:rPr>
        <w:t>В И Р І Ш И В:</w:t>
      </w:r>
    </w:p>
    <w:p>
      <w:pPr>
        <w:pStyle w:val="Normal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1. Створити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2. Затвердити  склад комісії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  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 Н.Зубрецьку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ind w:firstLine="70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іський голова                                                    С. Анощенко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4956" w:hanging="0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/>
          <w:sz w:val="28"/>
          <w:szCs w:val="28"/>
        </w:rPr>
        <w:t>_________</w:t>
      </w:r>
      <w:r>
        <w:rPr>
          <w:rFonts w:cs="Times New Roman CYR"/>
          <w:sz w:val="28"/>
          <w:szCs w:val="28"/>
          <w:lang w:val="ru-RU"/>
        </w:rPr>
        <w:t xml:space="preserve">   2016 </w:t>
      </w:r>
      <w:r>
        <w:rPr>
          <w:rFonts w:cs="Times New Roman CYR"/>
          <w:sz w:val="28"/>
          <w:szCs w:val="28"/>
        </w:rPr>
        <w:t>року  №  ____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>комісії для розгляду питань, пов’язаних  із встановленням статусу учасника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>війни відповідно до Закону України «Про статус ветеранів війни, гарантії їх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ціального захисту»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Сич                                             начальник управління праці та соціального</w:t>
      </w:r>
    </w:p>
    <w:p>
      <w:pPr>
        <w:pStyle w:val="Normal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</w:rPr>
        <w:t xml:space="preserve">Тетяна Борисівна                      захисту населення виконавчого комітету,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 CYR"/>
          <w:sz w:val="28"/>
          <w:szCs w:val="28"/>
          <w:lang w:val="ru-RU"/>
        </w:rPr>
        <w:t>Кузнецовської міської ради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 CYR"/>
          <w:sz w:val="28"/>
          <w:szCs w:val="28"/>
        </w:rPr>
        <w:t>голова комісії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урук                                         начальник відділу з обслуговування інвалідів,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 xml:space="preserve">Руслана Всеволодівна              ветеранів війни та праці виконавчого комітету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 CYR"/>
          <w:sz w:val="28"/>
          <w:szCs w:val="28"/>
        </w:rPr>
        <w:t>Кузнецовської міської ради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 CYR"/>
          <w:sz w:val="28"/>
          <w:szCs w:val="28"/>
        </w:rPr>
        <w:t>заступник голови комісії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ельник                                    головний спеціаліст відділу з обслуговування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лена Валентинівна                 інвалідів, ветеранів війни та праці виконавчого  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 CYR"/>
          <w:sz w:val="28"/>
          <w:szCs w:val="28"/>
        </w:rPr>
        <w:t xml:space="preserve">комітету Кузнецовської міської ради,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 CYR"/>
          <w:sz w:val="28"/>
          <w:szCs w:val="28"/>
        </w:rPr>
        <w:t>секретар комісії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 CYR"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ірук                                          голова громадської організації «Ветеранська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орис Іванович                         спілка учасників АТО та захисників Вітчизни»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 CYR"/>
          <w:sz w:val="28"/>
          <w:szCs w:val="28"/>
        </w:rPr>
        <w:t>(за згодою)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Зубрецька                                  заступник міського голови з питань діяльності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Ніна Олексіївна                        виконавчих органів ради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стючик                                  головний спеціаліст – юрисконсульт відділ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 CYR"/>
          <w:sz w:val="28"/>
          <w:szCs w:val="28"/>
        </w:rPr>
        <w:t xml:space="preserve">Ольга Анатоліївна                    з  питань   призначення   та   перерахунку  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 CYR"/>
          <w:sz w:val="28"/>
          <w:szCs w:val="28"/>
        </w:rPr>
        <w:t>пенсій в УПФУ  в м. Кузнецовську (за згодою)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16"/>
          <w:szCs w:val="16"/>
          <w:lang w:val="ru-RU"/>
        </w:rPr>
      </w:pPr>
      <w:r>
        <w:rPr>
          <w:rFonts w:cs="Times New Roman CYR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ецевич                                     голова Кузнецовської міжрайонної медико-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лександр Іванович                 соціальної експертної комісії (за згодою)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</w:rPr>
        <w:t>Ширко                                       голова міської організації ветеранів (за згодою)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</w:rPr>
        <w:t>Петро Володимирович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Юхимчук                                  перший  заступник  начальника Кузнецовського    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лодимир Володимирович   відділу поліції Головного управління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 CYR"/>
          <w:sz w:val="28"/>
          <w:szCs w:val="28"/>
        </w:rPr>
        <w:t>Національної поліції в Рівненській області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 CYR"/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Керуючий справами                                            В. Міцюк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                                          Т.С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Н.Зубр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В.Міц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Т.Лаз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ізаційно-контрольн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відділу                                                                                          О.Базелюк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7:00Z</dcterms:created>
  <dc:creator>u1</dc:creator>
  <dc:description/>
  <cp:keywords/>
  <dc:language>en-US</dc:language>
  <cp:lastModifiedBy>user_4</cp:lastModifiedBy>
  <cp:lastPrinted>2016-02-02T09:30:00Z</cp:lastPrinted>
  <dcterms:modified xsi:type="dcterms:W3CDTF">2016-02-08T07:34:00Z</dcterms:modified>
  <cp:revision>74</cp:revision>
  <dc:subject/>
  <dc:title> </dc:title>
</cp:coreProperties>
</file>