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212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</w:p>
    <w:p>
      <w:pPr>
        <w:pStyle w:val="Normal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u w:val="single"/>
          <w:lang w:val="uk-UA"/>
        </w:rPr>
        <w:t xml:space="preserve"> </w:t>
      </w:r>
      <w:r>
        <w:rPr>
          <w:b/>
          <w:sz w:val="28"/>
          <w:u w:val="single"/>
          <w:lang w:val="uk-UA"/>
        </w:rPr>
        <w:t>30</w:t>
      </w:r>
      <w:r>
        <w:rPr>
          <w:b/>
          <w:sz w:val="28"/>
          <w:lang w:val="uk-UA"/>
        </w:rPr>
        <w:t xml:space="preserve">  </w:t>
      </w:r>
      <w:r>
        <w:rPr>
          <w:b/>
          <w:sz w:val="28"/>
          <w:u w:val="single"/>
          <w:lang w:val="uk-UA"/>
        </w:rPr>
        <w:t xml:space="preserve"> березня </w:t>
      </w:r>
      <w:r>
        <w:rPr>
          <w:b/>
          <w:sz w:val="28"/>
          <w:lang w:val="uk-UA"/>
        </w:rPr>
        <w:t xml:space="preserve"> 2016 року</w:t>
        <w:tab/>
        <w:t xml:space="preserve">                        </w:t>
        <w:tab/>
        <w:t xml:space="preserve">      </w:t>
        <w:tab/>
        <w:t xml:space="preserve">                         № </w:t>
      </w:r>
      <w:r>
        <w:rPr>
          <w:sz w:val="28"/>
          <w:u w:val="single"/>
          <w:lang w:val="uk-UA"/>
        </w:rPr>
        <w:t>77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кладу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розрахунків за спожиті енергонос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посилення контролю за споживанням та оплатою енергоносіїв бюджетними установами міста, у зв’язку з кадровими змінами у апараті виконавчого комітету Кузнецовської міської ради, відповідно до ч.3 ст.51 Бюджетного кодексу України від 13.02.2016р. №</w:t>
      </w:r>
      <w:r>
        <w:rPr>
          <w:bCs/>
          <w:color w:val="000000"/>
          <w:sz w:val="28"/>
          <w:szCs w:val="28"/>
          <w:shd w:fill="E8F5FE" w:val="clear"/>
          <w:lang w:val="uk-UA"/>
        </w:rPr>
        <w:t>2456-17,</w:t>
      </w:r>
      <w:r>
        <w:rPr>
          <w:sz w:val="28"/>
          <w:szCs w:val="28"/>
          <w:lang w:val="uk-UA"/>
        </w:rPr>
        <w:t xml:space="preserve">  керуючись пп.2 п.а ст.28 Закону України «Про місцеве самоврядування в Україні» 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клад комісії з питань розрахунків за спожиті енергоносії (далі – Комісія) згідно з додатком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оложення про комісію з питань розрахунків за спожиті енергоносії (далі – Положення) згідно з додатком 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 цього рішення покласти на заступника міського голови з питань діяльності виконавчих органів ради  В.Грушевськ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С.Анощенко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до   рішення виконавчого комі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30 березня </w:t>
      </w:r>
      <w:r>
        <w:rPr>
          <w:sz w:val="28"/>
          <w:szCs w:val="28"/>
          <w:lang w:val="uk-UA"/>
        </w:rPr>
        <w:t xml:space="preserve">  2016 року № </w:t>
      </w:r>
      <w:r>
        <w:rPr>
          <w:sz w:val="28"/>
          <w:szCs w:val="28"/>
          <w:u w:val="single"/>
          <w:lang w:val="uk-UA"/>
        </w:rPr>
        <w:t xml:space="preserve"> 77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питань розрахунків за спожиті енергонос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Грушевський                        - заступник міського голови, 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Валерійович         виконавчих органів ради, голова комісії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вченко                                - начальник відділу комунальної власності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Іванівна                          виконавчого комітету міської ради ,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голови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ас                                         - головний  спеціаліст, бухгалтер 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г Миронович                      комунальної власності 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міської ради, секретар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райчук                                 - т.в.о. начальника управління осві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толій Ілларіонович             виконавчого  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руснік                                 - начальник відділу культури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а Станіславівна                  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шко                                     - директор Кузнецовського міського  цент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тлана Леонідівна                соціальних служб для сім’ї, дітей та молод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чончик                                - директор територіального  центру соці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ьга Миколаївна                   обслуговування (надання соціальних послуг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міста Кузнецов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ушкін                                  - директора Кузнецовського міського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 Юрійович                      комунального підприємства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ч                                          - начальник управління праці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Борисівна                      соціального захисту населення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цюк                                      - начальник фінансового управління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Валентина Вікентіївна             </w:t>
      </w:r>
      <w:r>
        <w:rPr>
          <w:bCs/>
          <w:sz w:val="28"/>
          <w:lang w:val="uk-UA"/>
        </w:rPr>
        <w:t xml:space="preserve">виконавчого </w:t>
      </w:r>
      <w:r>
        <w:rPr>
          <w:sz w:val="28"/>
          <w:szCs w:val="28"/>
          <w:lang w:val="uk-UA"/>
        </w:rPr>
        <w:t xml:space="preserve">комітету міської ради     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едінчик                                   - директор комунального закладу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Юріївна                         Кузнецовський міський центр соціальної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реабілітації дітей-інвалідів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умра                                        - начальник відділу </w:t>
      </w:r>
      <w:r>
        <w:rPr>
          <w:bCs/>
          <w:sz w:val="28"/>
          <w:lang w:val="uk-UA"/>
        </w:rPr>
        <w:t xml:space="preserve">бухгалтерського обліку та                          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Альона Олексіївна                       </w:t>
      </w:r>
      <w:r>
        <w:rPr>
          <w:bCs/>
          <w:sz w:val="28"/>
          <w:lang w:val="uk-UA"/>
        </w:rPr>
        <w:t xml:space="preserve">звітності виконавчого </w:t>
      </w:r>
      <w:r>
        <w:rPr>
          <w:sz w:val="28"/>
          <w:szCs w:val="28"/>
          <w:lang w:val="uk-UA"/>
        </w:rPr>
        <w:t>комітету міської ради,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головний бухгал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Керуючий справами                                                         В.Міцю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до   рішення виконавчого комі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30 березня </w:t>
      </w:r>
      <w:r>
        <w:rPr>
          <w:sz w:val="28"/>
          <w:szCs w:val="28"/>
          <w:lang w:val="uk-UA"/>
        </w:rPr>
        <w:t xml:space="preserve">  2016 року № </w:t>
      </w:r>
      <w:r>
        <w:rPr>
          <w:sz w:val="28"/>
          <w:szCs w:val="28"/>
          <w:u w:val="single"/>
          <w:lang w:val="uk-UA"/>
        </w:rPr>
        <w:t xml:space="preserve"> 77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про комісію </w:t>
      </w:r>
      <w:r>
        <w:rPr>
          <w:b/>
          <w:sz w:val="28"/>
          <w:szCs w:val="28"/>
        </w:rPr>
        <w:t>з питань розрахунків за спожиті</w:t>
      </w:r>
    </w:p>
    <w:p>
      <w:pPr>
        <w:pStyle w:val="Subtitle"/>
        <w:tabs>
          <w:tab w:val="clear" w:pos="720"/>
          <w:tab w:val="left" w:pos="0" w:leader="none"/>
        </w:tabs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енергоносії</w:t>
      </w:r>
    </w:p>
    <w:p>
      <w:pPr>
        <w:pStyle w:val="Subtitle"/>
        <w:tabs>
          <w:tab w:val="clear" w:pos="720"/>
          <w:tab w:val="left" w:pos="0" w:leader="none"/>
        </w:tabs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Комісія з питань розрахунків за спожиті енергоносії (далі - Комісія) – спеціально утворений дорадчий орган для взаємодії з підприємствами, установами бюджетної сфери з питань розрахунків за спожиті енергоносії.</w:t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У своїй діяльності Комісія керується Конституцією України та законами України, актами Президента України, Кабінету Міністрів України, розпорядженнями голови облдержадміністрації, а також цим Положення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Основними завданнями комісії є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нтроль за дотриманням лімітів споживання енергоресурсів промислових, комунальних підприємств, установ бюджетної сфери, населення відповідно до встановлених норм і стандартів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наліз і оцінка роботи підприємств житлово-комунального господарства та паливно-енергетичного комплексу з питань сплати за спожиті енергоносії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моніторинг стану розрахунків за спожиті енергоносії з заслуховуванням керівників відповідних установ, комунальних підприємств міст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моніторинг стану претензійно-позовної роботи з погашенням заборгованості споживачами за використання енергоносіїв з теплопостачальним підприємст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місія з метою виконання покладених на неї обов’язків має право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слуховувати інформацію керівників енергопостачальних підприємств щодо стану сплати за спожиті енергоносії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глядати інформацію місцевих органів виконавчої влади, установ і організацій щодо енергопостачання та споживання паливно-енергетичних ресурсів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прошувати на засідання юридичних та фізичних осіб, інтереси яких зачіпаються при розгляді винесених питань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носити в установленому порядку пропозиції суб’єктам, до компетенції яких віднесено вирішення питань, що розглядаються Комісією, у тому числі і про притягнення до відповідальності осіб, винних у порушенні законодавства в сфері енергетики та енергозбереже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Комісія створюється рішенням виконавчого комітет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ісію очолює голова. Голова веде засідання Комісії відповідно до Положе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організовує взаємодію Комісії з зацікавленими службами, забезпечує підготовку засідань Комісії, організаційно-технічне забезпечення діяльності Комісії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проведення цієї роботи в разі необхідності секретар за згодою голови Комісії може залучити спеціалістів відповідних служб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ількість членів Комісії визначається головою Комісії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лени Комісії діють на громадських засадах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Члени Комісії мають наступні права та обов’язки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брати участь у підготовці та проведенні засідань Комісії, формуванні порядку денного, в обговоренні питань, винесених на її розгляд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носити пропозиції щодо розгляду питань, які належать до компетенції Комісії, а також пропозиції з питань, які обговорюютьс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 випадку незгоди з прийнятим рішенням висловлювати власну думку, що долучається до протоколу засідання Комісії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 разі неможливості бути присутнім на засіданні Комісії мають право викласти свою думку письмово, яка долучається до протоколу засіда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Основною формою роботи Комісії є засідання, які проводяться щомісяч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ідання комісії проводяться у разі, коли у ньому бере участь не менше, ніж дві третини загальної кількості членів Комісії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Комісії приймається відкритим голосуванням простою більшістю голосів її членів, присутніх на засіданні. У разі рівного розподілу голосів, вирішальним є голос головуючого на засіданн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t>Керуючий справами                                                         В.Міц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849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44:00Z</dcterms:created>
  <dc:creator>Сергейчук</dc:creator>
  <dc:description/>
  <cp:keywords/>
  <dc:language>en-US</dc:language>
  <cp:lastModifiedBy>Makarchuk</cp:lastModifiedBy>
  <cp:lastPrinted>2015-05-12T12:53:00Z</cp:lastPrinted>
  <dcterms:modified xsi:type="dcterms:W3CDTF">2016-03-31T09:49:00Z</dcterms:modified>
  <cp:revision>4</cp:revision>
  <dc:subject/>
  <dc:title>ПРОТОКОЛ № 1</dc:title>
</cp:coreProperties>
</file>