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lang w:val="uk-UA"/>
        </w:rPr>
        <w:t xml:space="preserve">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4"/>
        <w:spacing w:before="120" w:after="120"/>
        <w:ind w:right="-399" w:hanging="0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aps/>
          <w:szCs w:val="28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b/>
          <w:caps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28  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     січня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ab/>
        <w:t>№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7</w:t>
      </w:r>
    </w:p>
    <w:p>
      <w:pPr>
        <w:pStyle w:val="TextBodyIndent"/>
        <w:ind w:left="0" w:hanging="0"/>
        <w:rPr>
          <w:rFonts w:cs="Times New Roman CYR"/>
          <w:sz w:val="20"/>
          <w:szCs w:val="28"/>
          <w:lang w:val="ru-RU"/>
        </w:rPr>
      </w:pPr>
      <w:r>
        <w:rPr>
          <w:rFonts w:cs="Times New Roman CYR"/>
          <w:sz w:val="20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ерспективний план роботи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виконавчого комітету міської ради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на 2016 рік та І кватрал 2016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Керуючись п.2 ч.4 ст.42, ст.52 Закону України „Про місцеве самоврядування в Україні” та рішенням Кузнецовської міської ради від 29.03.2013  № 781 “Про Регламент виконавчого комітету Кузнецовської міської ради”, згідно з пропозиціями, поданими структурними підрозділами виконавчих органів Кузнецовської міської ради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Затвердити план роботи виконавчого комітету міської ради на 2016 рік (додаток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план роботи виконавчого комітету міської ради на І квартал 2016 року (додаток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иконавцям забезпечити повне виконання плану робо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36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С.Анощенко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040" w:firstLine="72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  28  січня   </w:t>
      </w:r>
      <w:r>
        <w:rPr>
          <w:lang w:val="uk-UA"/>
        </w:rPr>
        <w:t>2016 року №</w:t>
      </w:r>
      <w:r>
        <w:rPr>
          <w:u w:val="single"/>
          <w:lang w:val="uk-UA"/>
        </w:rPr>
        <w:t xml:space="preserve"> 7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ЕРСПЕКТИВНИЙ  ПЛА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 на 2016 рік</w:t>
      </w:r>
    </w:p>
    <w:p>
      <w:pPr>
        <w:pStyle w:val="TextBodyIndent"/>
        <w:ind w:left="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ічень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1. Про схвалення проекту рішення міської ради «Про внесення змін в бюджет м.Кузнецовськ на 2016 рік»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стан надання реабілітаційних послуг інвалідам та дітям – інвалідам в комунальному закладі «Кузнецовський міський центр соціальної реабілітації дітей-інвалідів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: управління праці та соціального захисту населення виконавчого комітету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Н.Федінчик, директор КЗ «Кузнецовський міський центр соціальної реабілітації дітей-інвалідів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роботу зі зверненнями горомадян у виконавчому комітеті Кузнецовськї міської ради за 2015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тує: відділ ЦНАП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повідає: Р.Коцюбайло, в.о. начальника відділу ЦНАП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4.</w:t>
      </w:r>
      <w:r>
        <w:rPr>
          <w:lang w:val="uk-UA"/>
        </w:rPr>
        <w:t xml:space="preserve"> Про перспективний план роботи виконавчого комітету міської ради на 2016 рік та І кватрал 2016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ує: організаційно-контрольний відділ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lang w:val="uk-UA"/>
        </w:rPr>
        <w:t>Доповідає: В. Міцюк, керуючий справами виконавчого комітету</w:t>
      </w:r>
    </w:p>
    <w:p>
      <w:pPr>
        <w:pStyle w:val="TextBodyIndent"/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ютий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звіт щодо виконання бюджету м.Кузнецовськ за 2015 рік.</w:t>
      </w:r>
    </w:p>
    <w:p>
      <w:pPr>
        <w:pStyle w:val="TextBodyIndent"/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2. Про виконання Програми економічного і соціального розвитку м.Кузнецовськ за 2015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Р.Ляскун, т.в.о. начальника відділу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ро організацію та проведення навчально-польових зборів з юнаками і практичних занять з основ медичних знань в лікувальному закладі для дівчат 11 класів загальноосвітніх навчальних закладів міста з курсу «Захист Вітчизни».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Готує: управління освіти виконавчого комітету </w:t>
      </w:r>
    </w:p>
    <w:p>
      <w:pPr>
        <w:pStyle w:val="TextBodyIndent"/>
        <w:ind w:left="720" w:hanging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А.Горайчук, т.в.о. начальника управління освіти 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4. Про підсумки роботи відділу культури виконавчого комітету Кузнецовської міської ради, підпорядкованих установ культури за 2015 рік та пріоритетні напрямки діяльності у 2016 році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відділ культури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0" w:firstLine="720"/>
        <w:jc w:val="both"/>
        <w:rPr>
          <w:szCs w:val="28"/>
          <w:lang w:val="uk-UA"/>
        </w:rPr>
      </w:pPr>
      <w:r>
        <w:rPr>
          <w:lang w:val="uk-UA"/>
        </w:rPr>
        <w:t xml:space="preserve">Доповідає: В.Обруснік, начальник відділу культури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ерез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внесення змін в бюджет м.Кузнецовськ на 2016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затвердження заходів щодо проведення обліку дітей дошкільного та шкільного ві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управління освіти виконавчого комітету 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А.Горайчук, т.в.о. начальника управління освіти виконавчого комітету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проведення щорічної всеукраїнської акції «За чисте Довкілля» та Дня довкілля у 2016 році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284" w:hanging="284"/>
        <w:jc w:val="both"/>
        <w:rPr/>
      </w:pPr>
      <w:r>
        <w:rPr>
          <w:lang w:val="uk-UA"/>
        </w:rPr>
        <w:t>4. Про план роботи виконавчого комітету на ІІ квартал 2016 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szCs w:val="28"/>
          <w:lang w:val="uk-UA"/>
        </w:rPr>
      </w:pPr>
      <w:r>
        <w:rPr>
          <w:lang w:val="uk-UA"/>
        </w:rPr>
        <w:t xml:space="preserve">Доповідає: В. Міцюк, керуючий справами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віт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схвалення прогнозу бюджету м.Кузнецовськ на 2017 і  2018 роки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  <w:lang w:val="uk-UA"/>
        </w:rPr>
        <w:t>2. Про роботу Кузнецовського міського комунального підприємства за 12 місяців 2015 року.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Готує: Кузнецовське міське комунальне підприємство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ab/>
        <w:t>Доповідає: Р.Саушкін, директор КМКП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 Про роботу комунального  підприємства „Міські електричні мережі” за 12 місяців 2015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ує: комунальне підприємство „Міські електричні мережі”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С.Решетицький, директор КП „МЕМ”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ро роботу комунального підприємства „Кузнецовське міське бюро технічної інвентаризації”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за 12 місяців 2015 року.</w:t>
      </w:r>
    </w:p>
    <w:p>
      <w:pPr>
        <w:pStyle w:val="TextBodyIndent"/>
        <w:ind w:left="720" w:hanging="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ує: комунальне підприємство „Кузнецовське міське бюро технічної інвентаризації”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Келлер, директор КП „КМ БТІ”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5. Про затвердження заходів з підготовки господарського комплексу міста до роботи в осінньо-зимовий період 2016-2017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left="360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рав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звіт щодо виконання бюджету м.Кузнецовськ за І квартал 2016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 Тацюк, начальник 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ru-RU"/>
        </w:rPr>
        <w:t>2.</w:t>
      </w:r>
      <w:r>
        <w:rPr>
          <w:color w:val="000000"/>
          <w:lang w:val="uk-UA"/>
        </w:rPr>
        <w:t xml:space="preserve"> Про організацію літнього відпочинку та оздоровлення дітей міста у 2016 році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Готує: відділ у справах сім’ї та молоді виконавчого комітету</w:t>
      </w:r>
    </w:p>
    <w:p>
      <w:pPr>
        <w:pStyle w:val="TextBodyIndent"/>
        <w:ind w:left="709" w:hanging="0"/>
        <w:jc w:val="both"/>
        <w:rPr/>
      </w:pPr>
      <w:r>
        <w:rPr>
          <w:color w:val="000000"/>
          <w:lang w:val="uk-UA"/>
        </w:rPr>
        <w:t xml:space="preserve">Доповідає: Н.Ярута, головний спеціаліст відділу у справах сім’ї та молод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ліміти споживання теплової і електричної енергії, води бюджетними установами, що фінансуються із міського бюджету,  на 2016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Про стан надання державних допомог сім'ям з дітьми та субсидій на відшкодування витрат на оплату житлово-комунальних послуг.</w:t>
      </w:r>
    </w:p>
    <w:p>
      <w:pPr>
        <w:pStyle w:val="Normal"/>
        <w:ind w:left="720" w:hanging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: управління праці та соціального захисту населення виконавчого комітету</w:t>
      </w:r>
    </w:p>
    <w:p>
      <w:pPr>
        <w:pStyle w:val="TextBodyIndent"/>
        <w:ind w:left="720" w:hanging="1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uk-UA"/>
        </w:rPr>
        <w:t xml:space="preserve">Доповідає: Г.Ошурко, начальник відділу з призначення та надання соціальних допомог і компенсацій УПСЗН 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ерв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Про роботу  комунального  підприємства „Агентство нерухомості „Перспектива”  за 12 місяців 2015 ро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тує: комунальне підприємство „Агентство нерухомості „Перспектива”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О.Шевчук, директор КП Агентство нерухомості „Перспектива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стан надання соціальних послуг територіальним центром соціального обслуговування (надання соціальних послуг) міста Кузнецовськ.</w:t>
      </w:r>
    </w:p>
    <w:p>
      <w:pPr>
        <w:pStyle w:val="Normal"/>
        <w:ind w:left="720" w:hanging="12"/>
        <w:jc w:val="both"/>
        <w:rPr/>
      </w:pPr>
      <w:r>
        <w:rPr>
          <w:color w:val="000000"/>
          <w:sz w:val="28"/>
          <w:szCs w:val="28"/>
          <w:lang w:val="uk-UA"/>
        </w:rPr>
        <w:t>Готує: територіальний центр соціального обслуговання (надання соціальних послуг) міста Кузнецовськ</w:t>
      </w:r>
    </w:p>
    <w:p>
      <w:pPr>
        <w:pStyle w:val="Normal"/>
        <w:ind w:left="720" w:hanging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О.Печончик, директор територіального центру соціального обслуговання (надання соціальних послуг) м.Кузнецовськ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3. Про план роботи виконавчого комітету на ІІІ квартал 2016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0" w:firstLine="708"/>
        <w:jc w:val="both"/>
        <w:rPr>
          <w:szCs w:val="28"/>
          <w:lang w:val="uk-UA"/>
        </w:rPr>
      </w:pPr>
      <w:r>
        <w:rPr>
          <w:lang w:val="uk-UA"/>
        </w:rPr>
        <w:t xml:space="preserve">Доповідає: В. Міцюк, керуючий справами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Липень 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uk-UA"/>
        </w:rPr>
        <w:t>1. Про роботу зі зверненнями громадян у виконавчому комітеті Кузнецовської міської ради за І півріччя 2016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тує: відділ ЦНАП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повідає: Р.Коцюбайло, в.о. начальника відділу ЦНАП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2. Про хід  підготовки  закладів освіти  міста до нового навчального 2016-2017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ує: управління освіти 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>Доповідає: А.Горайчук, т.в.о. начальника управління освіти виконавчого коміте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3600"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п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звіт щодо виконання бюджету м.Кузнецовськ за І півріччя 2016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2. Про підсумки роботи підприємств, організацій та установ міста за І півріччя 2016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Р.Ляскун, т.в.о. начальника відділу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готовність навчальних закладів міста до початку нового 2016-2017 навчального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А.Горайчук, т.в.о. начальника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ерес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підготовку господарського комплексу міста Кузнецовськ до роботи в осінньо-зимовий період 2016-2017 років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ru-RU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ru-RU"/>
        </w:rPr>
        <w:t>виконавчого комітету</w:t>
      </w:r>
    </w:p>
    <w:p>
      <w:pPr>
        <w:pStyle w:val="TextBodyIndent"/>
        <w:ind w:left="284" w:hanging="284"/>
        <w:jc w:val="both"/>
        <w:rPr/>
      </w:pPr>
      <w:r>
        <w:rPr>
          <w:color w:val="000000"/>
          <w:lang w:val="uk-UA"/>
        </w:rPr>
        <w:t>2. Про затвердження мережі закладів освіти міста на 2016-2017 навчальний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08" w:firstLine="12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Доповідає: А.Горайчук, т.в.о. начальника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3. Про план роботи виконавчого комітету на ІV квартал 2016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szCs w:val="28"/>
          <w:lang w:val="uk-UA"/>
        </w:rPr>
      </w:pPr>
      <w:r>
        <w:rPr>
          <w:lang w:val="uk-UA"/>
        </w:rPr>
        <w:t xml:space="preserve">Доповідає: В. Міцюк, керуючий справами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  <w:lang w:val="uk-UA"/>
        </w:rPr>
        <w:t>4. Про стан дотримання законодавства у сфері соціально-трудових відносин та оплати праці.</w:t>
      </w:r>
    </w:p>
    <w:p>
      <w:pPr>
        <w:pStyle w:val="Normal"/>
        <w:ind w:left="720" w:hanging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: управління праці та соціального захисту населення виконавчого комітету</w:t>
      </w:r>
    </w:p>
    <w:p>
      <w:pPr>
        <w:pStyle w:val="TextBodyIndent"/>
        <w:ind w:left="0" w:firstLine="708"/>
        <w:jc w:val="both"/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О. Шевчук, начальник відділу праці УПСЗН</w:t>
      </w:r>
    </w:p>
    <w:p>
      <w:pPr>
        <w:pStyle w:val="TextBodyIndent"/>
        <w:ind w:left="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Жовтень 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роботу МЦСССДМ з сім'ями, які знаходяться в складних життєвих обставинах за 9 місяців 2016 року.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Готує: міський центр соціальних служб для сім’ї, дітей та молоді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С.Пашко, директор міського центру соціальних служб для сім’ї, дітей та молод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організацію роботи з питань соціального захисту громадян, які постраждаливнаслудок Чорнобильської катастрофи та осіб, призваних на військову службу за призовом під час мобілізації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: управління праці та соціального захисту населення виконавчого комітету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О.Романюк, начальник відділу соціального захисту громадян, які постраждали внаслідок Чорнобильської катастрофи УПСЗН</w:t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истопад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Про звіт щодо виконання бюджету м.Кузнецовськ за 9 місяців 2016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2. Про стан  медико-санітарного забезпечення населення міста за 9 місяців 2016 року.</w:t>
      </w:r>
    </w:p>
    <w:p>
      <w:pPr>
        <w:pStyle w:val="TextBodyIndent"/>
        <w:ind w:left="709" w:firstLine="1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ує: Державний заклад „Спеціалізована медико-санітарна частина № 3 МОЗ України”</w:t>
      </w:r>
    </w:p>
    <w:p>
      <w:pPr>
        <w:pStyle w:val="TextBodyIndent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О. Коцюбинський, начальник – головний лікар ДЗ „СМСЧ №3 МОЗ України”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затвердження плану діяльності виконавчого комітету Кузнецовської міської ради з підготовки та затвердження проектів регуляторних актів на 2017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Р.Ляскун, т.в.о. начальника відділу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4. Про підсумки проведення літнього відпочинку та оздоровлення дітей міста у 2016 році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у справах сім’ї та молод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09" w:hanging="0"/>
        <w:jc w:val="both"/>
        <w:rPr/>
      </w:pPr>
      <w:r>
        <w:rPr>
          <w:color w:val="000000"/>
          <w:lang w:val="uk-UA"/>
        </w:rPr>
        <w:t xml:space="preserve">Доповідає: Н.Ярута, головний спеціаліст відділу у справах сім’ї та молод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руд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внесення змін в бюджет м.Кузнецовськ на 2016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Про бюджет м.Кузнецовськ на 2017 рік. 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284" w:hanging="284"/>
        <w:jc w:val="both"/>
        <w:rPr/>
      </w:pPr>
      <w:r>
        <w:rPr>
          <w:color w:val="000000"/>
          <w:lang w:val="uk-UA"/>
        </w:rPr>
        <w:t>3. Про Програму економічного і соціального розвитку м.Кузнецовськ на 2017 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Р.Ляскун, т.в.о. начальника відділу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4. Про перспективний план роботи виконавчого комітету міської ради на 2017  рік та І квартал 2017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szCs w:val="28"/>
          <w:lang w:val="uk-UA"/>
        </w:rPr>
      </w:pPr>
      <w:r>
        <w:rPr>
          <w:lang w:val="uk-UA"/>
        </w:rPr>
        <w:t xml:space="preserve">Доповідає: В. Міцюк, керуючий справами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TextBodyIndent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>28  січня</w:t>
      </w:r>
      <w:r>
        <w:rPr>
          <w:lang w:val="uk-UA"/>
        </w:rPr>
        <w:t xml:space="preserve">  2016 року  №  </w:t>
      </w:r>
      <w:r>
        <w:rPr>
          <w:u w:val="single"/>
          <w:lang w:val="uk-UA"/>
        </w:rPr>
        <w:t>7</w:t>
      </w:r>
    </w:p>
    <w:p>
      <w:pPr>
        <w:pStyle w:val="TextBodyIndent"/>
        <w:ind w:lef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на І квартал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9"/>
        <w:gridCol w:w="22"/>
        <w:gridCol w:w="179"/>
        <w:gridCol w:w="2142"/>
        <w:gridCol w:w="180"/>
        <w:gridCol w:w="1428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хвалення проекту рішення міської ради «Про внесення змін в бюджет м.Кузнецовськ на 2016 рік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надання реабілітаційних послуг інвалідам та дітям – інвалідам в комунальному закладі «Кузнецовський міський центр соціальної реабілітації дітей-інвалідів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Федін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зі зверненнями горомадян у виконавчому комітеті Кузнецовськї міської ради за 2015 рі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цюбай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ро перспективний план роботи виконавчого комітету міської ради на 2016 рік та І квартал 2016 рок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Міцю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формлення права приватної та приватної спільної часткової власності на об’єкти нерухомого май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Келлер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Коваль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2015 рі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.Тацюк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виконання Програми економічного і соціального розвитку м.Кузнецовськ за 2015 рі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та проведення навчально-польових зборів з юнаками і практичних занять з основ медичних знань в лікувальному закладі для дівчат 11 класів загальноосвітніх навчальних закладів міста з курсу «Захист Вітчизни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роботи відділу культури виконавчого комітету Кузнецовської міської ради, підпорядкованих установ культури за 2015 рік та пріоритетні напрямки діяльності у 2016 роц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формлення права приватної та приватної спільної часткової власності на об’єкти нерухомого май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Келлер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Коваль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Про внесення змін в бюджет м.Кузнецовськ на 2016 рі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Про затвердження заходів щодо проведення обліку дітей дошкільного та шкільного вік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ведення щорічної всеукраїнської акції «За чисте Довкілля» та Дня довкілля у 2016 роц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лагоустрою мі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Са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лан роботи виконавчого комітету на ІІ квартал 2016  рок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Мі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формлення права приватної та приватної спільної часткової власності на об’єкти нерухомого май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Келлер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Коваль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і наради при міському голові з керівниками підзвітних структурних підрозділів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-ння в Україні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и-первірки торгівель-них закладів, масових зіб-рань молоді, неблагонадій-них сімей тощо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Майдан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рішення організа-ційних та виробничих питан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регіональний фестиваль колядок і щедрівок «Ой, радуйся, земле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заходи та святковий концерт до Дня Соборност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й свя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Обрусні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тичні заходи до Дня пам'яті Героїв Крут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ий вечір, присвячений творчості Л.Українк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Героїв Небесної Сотн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Міжнародного дня рідної мов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конкурсу «Об'єднаймося ж, брати мої» присвячений пам'яті Т.Г.Шевченк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, святковий концерт, вечори відпочинку з нагоди Міжнародного дня прав жінок і миру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брус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истецькі заходи до Дня народження Т.Г.Шевченк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ювілейних д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брусн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6:00Z</dcterms:created>
  <dc:creator>kotsyubaylo</dc:creator>
  <dc:description/>
  <dc:language>en-US</dc:language>
  <cp:lastModifiedBy>Worker</cp:lastModifiedBy>
  <dcterms:modified xsi:type="dcterms:W3CDTF">2016-02-05T06:20:00Z</dcterms:modified>
  <cp:revision>34</cp:revision>
  <dc:subject/>
  <dc:title>                                                           </dc:title>
</cp:coreProperties>
</file>