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Arial"/>
          <w:lang w:val="en-US"/>
        </w:rPr>
      </w:pPr>
      <w:r>
        <w:rPr>
          <w:rFonts w:cs="Academy;Arial"/>
          <w:lang w:val="en-US"/>
        </w:rPr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КРАЇНА</w:t>
        <w:tab/>
        <w:tab/>
        <w:t xml:space="preserve">                            </w:t>
      </w:r>
    </w:p>
    <w:p>
      <w:pPr>
        <w:pStyle w:val="Heading4"/>
        <w:spacing w:before="120" w:after="120"/>
        <w:ind w:right="-399" w:hanging="0"/>
        <w:rPr>
          <w:rFonts w:ascii="Times New Roman CYR" w:hAnsi="Times New Roman CYR" w:cs="Times New Roman CYR"/>
          <w:b/>
          <w:b/>
          <w:cap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aps/>
          <w:szCs w:val="28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caps/>
          <w:szCs w:val="28"/>
        </w:rPr>
        <w:t>КУЗНЕЦОВСЬКА МІСЬКА РАДА</w:t>
      </w:r>
      <w:r>
        <w:rPr>
          <w:rFonts w:cs="Times New Roman CYR" w:ascii="Times New Roman CYR" w:hAnsi="Times New Roman CYR"/>
          <w:b/>
          <w:caps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30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   берез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  <w:tab/>
      </w:r>
      <w:r>
        <w:rPr>
          <w:rFonts w:cs="Times New Roman CYR"/>
          <w:b/>
          <w:sz w:val="28"/>
          <w:szCs w:val="28"/>
          <w:lang w:val="uk-UA"/>
        </w:rPr>
        <w:tab/>
        <w:tab/>
        <w:t>№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65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лан роботи виконавч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комітету на ІІ квартал 2016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Розглянувши пропозиції, подані структурними підрозділами виконавчих органів Кузнецовської міської ради, відповідно до рішення виконавчого комітету Кузнецовської міської ради 28.01.2016 №7 „Про перспективний план роботи виконавчого комітету міської ради на 2016 рік та І квартал 2016 року”, керуючись ст. 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lang w:val="uk-UA"/>
        </w:rPr>
        <w:t>План роботи виконавчого комітету міської ради на ІІ квартал 2016 року затвердити (додається).</w:t>
      </w:r>
    </w:p>
    <w:p>
      <w:pPr>
        <w:pStyle w:val="TextBodyIndent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цям забезпечити повне виконання плану роботи.</w:t>
      </w:r>
    </w:p>
    <w:p>
      <w:pPr>
        <w:pStyle w:val="TextBodyIndent"/>
        <w:numPr>
          <w:ilvl w:val="0"/>
          <w:numId w:val="3"/>
        </w:numPr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С.Анощенко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30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 березня  </w:t>
      </w:r>
      <w:r>
        <w:rPr>
          <w:lang w:val="uk-UA"/>
        </w:rPr>
        <w:t xml:space="preserve">2016 року  № </w:t>
      </w:r>
      <w:r>
        <w:rPr>
          <w:u w:val="single"/>
          <w:lang w:val="uk-UA"/>
        </w:rPr>
        <w:t>65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</w:t>
      </w:r>
      <w:r>
        <w:rPr>
          <w:lang w:val="uk-UA"/>
        </w:rPr>
        <w:t>І</w:t>
      </w:r>
      <w:r>
        <w:rPr/>
        <w:t xml:space="preserve"> квартал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9"/>
        <w:gridCol w:w="2322"/>
        <w:gridCol w:w="9"/>
        <w:gridCol w:w="1419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хвалення прогнозу бюджету м.Кузнецовськ на 2017 і  2018 ро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заходів з підготовки господарського комплексу міста до роботи в осінньо-зимовий період 2016-2017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І квартал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літнього відпочинку та оздоровлення дітей міста у 2016 ро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ліміти споживання теплової і електричної енергії, води бюджетними установами, що фінансуються із міського бюджету,  на 2016 рі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рядження голови Рівненської 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надання державних допомог сім'ям з дітьми та субсидій на відшкодування витрат на оплату житлово-комунальних по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ІІ квартал 2016 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іцюк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і наради при міському голові з керівниками підзвітних структурних підрозділ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и-перевірки торгівель-них закладів, масових зіб-рань молоді, неблагонадій-них сімей тощ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ішення організаційних та виробничих питан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дитячий фестиваль КВ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оди до 30-х роковин  Чорнобильської катастроф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юнаків до лав ЗС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І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е свято народного мистецтва і дитячої творчості «Великодні гостини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ходи з відзначення </w:t>
            </w:r>
            <w:r>
              <w:rPr>
                <w:sz w:val="24"/>
                <w:szCs w:val="24"/>
                <w:lang w:val="uk-UA"/>
              </w:rPr>
              <w:t xml:space="preserve">71-ї </w:t>
            </w:r>
            <w:r>
              <w:rPr>
                <w:sz w:val="24"/>
                <w:szCs w:val="24"/>
              </w:rPr>
              <w:t xml:space="preserve">річниці Перемоги над нацизмом у Європі </w:t>
            </w:r>
            <w:r>
              <w:rPr>
                <w:sz w:val="24"/>
                <w:szCs w:val="24"/>
                <w:lang w:val="uk-UA"/>
              </w:rPr>
              <w:t xml:space="preserve">та </w:t>
            </w:r>
            <w:r>
              <w:rPr>
                <w:sz w:val="24"/>
                <w:szCs w:val="24"/>
              </w:rPr>
              <w:t>завершення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 Другої світової вій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</w:rPr>
              <w:t>Тематичні заходи до Міжнародного дня сім’ї та Дня матер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Міський юнацький збір „Заграва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Заходи з нагоди Дня Герої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Місячник „Співучасть у долі дитини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</w:rPr>
              <w:t xml:space="preserve">Міський фестиваль – конкурс гітарної музик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оди до Міжнародного дня захисту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І відкритий молодіжний рок-етно-фест  «З Україною в серці» до Дня молод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ходи з нагоди 75-ти річчя утворення УПА „Поліська Січ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рочисті заходи та святковий концерт до Дня Конституції Україн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ові табори для різних категорій ді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Worker</dc:creator>
  <dc:description/>
  <dc:language>en-US</dc:language>
  <cp:lastModifiedBy>Worker</cp:lastModifiedBy>
  <cp:lastPrinted>2016-04-01T11:03:00Z</cp:lastPrinted>
  <dcterms:modified xsi:type="dcterms:W3CDTF">2016-04-01T08:04:00Z</dcterms:modified>
  <cp:revision>17</cp:revision>
  <dc:subject/>
  <dc:title>       </dc:title>
</cp:coreProperties>
</file>