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Academy;Arial"/>
          <w:lang w:val="uk-UA"/>
        </w:rPr>
      </w:pPr>
      <w:r>
        <w:rPr>
          <w:lang w:val="uk-UA"/>
        </w:rPr>
        <w:t xml:space="preserve">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Calibri" w:hAnsi="Calibri"/>
          <w:lang w:val="uk-UA"/>
        </w:rPr>
        <w:tab/>
        <w:tab/>
        <w:tab/>
      </w:r>
    </w:p>
    <w:p>
      <w:pPr>
        <w:pStyle w:val="Style15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ind w:left="2832" w:hanging="0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30 березня  2016 року                                 </w:t>
      </w:r>
      <w:r>
        <w:rPr>
          <w:rFonts w:cs="Times New Roman CYR"/>
          <w:b/>
          <w:sz w:val="28"/>
          <w:szCs w:val="28"/>
        </w:rPr>
        <w:t xml:space="preserve">                                 №</w:t>
      </w:r>
      <w:r>
        <w:rPr>
          <w:rFonts w:cs="Times New Roman CYR"/>
          <w:b/>
          <w:sz w:val="28"/>
          <w:szCs w:val="28"/>
          <w:lang w:val="uk-UA"/>
        </w:rPr>
        <w:t xml:space="preserve"> 64</w:t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щорічної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акції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 xml:space="preserve">«За чисте довкілля»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8"/>
          <w:szCs w:val="28"/>
          <w:lang w:val="uk-UA"/>
        </w:rPr>
        <w:t xml:space="preserve">та Дня довкілля у 2016 році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Указу Президента України від 06.08.1998 № 855/98 «Про День довкілля», враховуючи розпорядження Кабінету Міністрів України від 31.03.2010 №777-р «Деякі питання проведення щорічної  акції «За чисте довкілля», та дня благоустрою територій населених пунктів, розпорядження голови Рівненської облдержадміністрації від 27.02.2014 року № 77 «Про проведення щорічної акції  «За чисте довкілля» в області  та дня благоустрою населених пунктів»,керуючись пп.7п.а ст.30 Закону України « Про місцеве самоврядування в Україні», виконавчий комітет Кузнецовської міської ради </w:t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2694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сячник благоустрою в місті Кузнецовськ з 01.04.2016рок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>по 06.05.2016 ро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2. Щорічну загальнонародну акцію « За чисте довкілля» провести в місті Кузнецовськ 16.04.2016 року.</w:t>
        <w:tab/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склад міського штабу з підготовки та проведення місячника благоустрою та загальнонародної акції «За чисте довкілля», згідно з додатком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Керівникам підприємств, установ, організацій всіх форм власності, а також підприємцям, які проводять свою діяльність на території міста Кузнецовськ, організувати роботу з благоустрою та прибирання територій, які їм належать на правах постійного користування, оренди або власності, а також прилеглих до них територій на відстань не менше 10 метрів згідно з рішенням міської ради від 30.04.2014 року №1232  «Про затвердження Правил благоустрою території міста Кузнецовськ»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узнецовському міському комунальному підприємству організувати роботу з прибирання  прибережної смуги річки Стир, кладовищ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екомендувати ВП  «Рівненська АЕС» ДП НАЕК «Енергоатом» (П.Павлишин) організувати роботу з прибирання та озеленення, опорядження територій в межах міста, що належать ВП «Рівненська АЕС» ДП НАЕК «Енергоатом» на правах постійного користування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ділу з гуманітарних питань та внутрішньої політики виконавчого комітету (В.Босик) оприлюднити на веб-сайті Кузнецовської міської ради та її виконавчого комітету рішення про проведення щорічної всеукраїнської акції «За чисте довкілля» та Дня довкілля у 2016 році.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С. Анощенко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30 березня 2016 року  № 64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КЛА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штабу з підготовки та проведення місячника благоустрою та загальнонародної акції «За чисте довкілля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щенко</w:t>
        <w:tab/>
        <w:tab/>
        <w:tab/>
        <w:t>- міський голова, керівник штабу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</w:t>
        <w:tab/>
        <w:t xml:space="preserve"> виконавчих органів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ий</w:t>
        <w:tab/>
        <w:tab/>
        <w:tab/>
        <w:t>- заступник генерального директор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 Васильович  </w:t>
        <w:tab/>
        <w:tab/>
        <w:tab/>
        <w:t>ВП «Рівненська АЕС» з управління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нфраструктурою (за згодою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інська </w:t>
        <w:tab/>
        <w:tab/>
        <w:tab/>
        <w:t>- начальник відділу містобудування т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трівна</w:t>
        <w:tab/>
        <w:tab/>
        <w:tab/>
        <w:t xml:space="preserve">архітектури виконавчого комітету, головний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рхітектор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ейко</w:t>
        <w:tab/>
        <w:tab/>
        <w:tab/>
        <w:t>- головний спеціаліст, землевпорядник апарату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Вікторівна</w:t>
        <w:tab/>
        <w:tab/>
        <w:tab/>
        <w:t xml:space="preserve">управління ради та виконавчого комітету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  <w:lang w:val="uk-UA"/>
        </w:rPr>
        <w:t xml:space="preserve">Прокопович </w:t>
        <w:tab/>
        <w:tab/>
        <w:tab/>
        <w:t>- головний спеціаліст, начальник інспекц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Іванівна</w:t>
        <w:tab/>
        <w:tab/>
        <w:tab/>
        <w:t>з благоустрою та ОНПС виконавчого комітету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шкін</w:t>
        <w:tab/>
        <w:tab/>
        <w:tab/>
        <w:t>- директор Кузнецовського міського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Юрійович</w:t>
        <w:tab/>
        <w:tab/>
        <w:tab/>
        <w:t xml:space="preserve">комунального підприємства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</w:t>
        <w:tab/>
        <w:tab/>
        <w:tab/>
        <w:t>- начальник відділу комунальної власно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</w:t>
        <w:tab/>
        <w:tab/>
        <w:tab/>
        <w:t xml:space="preserve">виконавчого комітету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чук </w:t>
        <w:tab/>
        <w:tab/>
        <w:tab/>
        <w:t>- начальник Кузнецовського міськрайонного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Володимирович</w:t>
        <w:tab/>
        <w:t>управління ГУ ДСЕС у Рівненській обла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(за згодою)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>В. Міцюк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начальник інспекц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лагоустрою та ОНПС</w:t>
        <w:tab/>
        <w:tab/>
        <w:tab/>
        <w:tab/>
        <w:tab/>
        <w:tab/>
        <w:t>В. Прокопович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7:00Z</dcterms:created>
  <dc:creator>Mashbuero</dc:creator>
  <dc:description/>
  <dc:language>en-US</dc:language>
  <cp:lastModifiedBy>legka</cp:lastModifiedBy>
  <cp:lastPrinted>2016-03-31T15:16:00Z</cp:lastPrinted>
  <dcterms:modified xsi:type="dcterms:W3CDTF">2016-03-31T12:37:00Z</dcterms:modified>
  <cp:revision>2</cp:revision>
  <dc:subject/>
  <dc:title/>
</cp:coreProperties>
</file>