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</w:t>
      </w:r>
      <w:r>
        <w:rPr>
          <w:sz w:val="28"/>
          <w:lang w:val="ru-RU"/>
        </w:rPr>
        <w:t xml:space="preserve"> березня</w:t>
      </w:r>
      <w:r>
        <w:rPr>
          <w:sz w:val="28"/>
        </w:rPr>
        <w:t xml:space="preserve"> </w:t>
      </w:r>
      <w:r>
        <w:rPr>
          <w:b/>
          <w:sz w:val="28"/>
        </w:rPr>
        <w:t>2016 року</w:t>
        <w:tab/>
        <w:tab/>
        <w:tab/>
      </w: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№</w:t>
      </w:r>
      <w:r>
        <w:rPr>
          <w:sz w:val="28"/>
        </w:rPr>
        <w:t xml:space="preserve"> 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організацію обліку ді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 підлітків шкільного віку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Кузнецовськ у 2016 роц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виконання постанови Кабінету Міністрів України від 12.04.2000 № 646 “Про затвердження Інструкції з обліку дітей і підлітків шкільного віку” та керуючись пп.4 п.”б”.ст.32 Закону України „Про місцеве самоврядування в Україні”, виконавчий комітет Кузнец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1. Затвердити заходи щодо проведення обліку дітей  і підлітків шкільного віку в м.Кузнецовськ у 2016 році згідно з  додатком 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2. Створити робочу групу з питань здійснення контролю за проведенням обліку дітей і підлітків шкільного віку у складі згідно з додатком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3. Кузнецовському міському комунальному підприємству (Р.Саушкін), головам правління ОСББ "Ювілейний, 2" (Д.Орєхов), "Ювілейний, 4" (О.Мензул), "Вараш, 43" (Г.Назарець) 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3.1. Визначити території, закріплені за загальноосвітніми навчальними закладами, для проведення  обліку дітей  і підлітків шкільного віку згідно з додатком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3.2. Підготувати списки дітей віком від </w:t>
      </w:r>
      <w:r>
        <w:rPr>
          <w:sz w:val="28"/>
          <w:lang w:val="ru-RU"/>
        </w:rPr>
        <w:t>5</w:t>
      </w:r>
      <w:r>
        <w:rPr>
          <w:sz w:val="28"/>
        </w:rPr>
        <w:t xml:space="preserve"> до 18 років відповідно до закріплених територій і подати у виконавчий комітет Кузнецовської міської ради до 25 трав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4. Управлінню освіти</w:t>
      </w:r>
      <w:r>
        <w:rPr>
          <w:sz w:val="28"/>
          <w:lang w:val="ru-RU"/>
        </w:rPr>
        <w:t xml:space="preserve"> </w:t>
      </w:r>
      <w:r>
        <w:rPr>
          <w:sz w:val="28"/>
        </w:rPr>
        <w:t>виконавчого комітету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1. Уточнити списки дітей і підлітків шкільного віку до 15 серпня 2016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2. Інформувати виконавчий комітет про хід виконання заходів до 01 січня 2017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5. Визнати таким, що втратило чинність, рішення виконавчого комітету Кузнецовської міської ради від 25.03.2015 № 54 „Про затвердження заходів щодо проведення обліку дітей дошкільного та шкільного віку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6. Контроль за виконанням рішення покласти на керуючого справами виконавчого комітету Кузнецовської міської ради В.Міцю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С.Анощенко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0 березня 2016 року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до проведення обліку дітей  і підлітків шкільного ві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.Кузнецовськ у 2016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2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зва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щорічний облік дітей  і підлітків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ське міське  комунальне підприємство, ОСББ, управління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ати до проведення обліку дітей  і підлітків шкільного віку в межах своєї компетенції органи статистики, внутрішніх справ, службу у справах ді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координацію роботи з обліку дітей і підлітків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вчий комітет, КМКП, ОСББ, 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друкування списків дітей   і підлітків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квітня, щорі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вчий комітет, КМКП, ОСББ, 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ати уповноважених осіб або створювати робочі групи для проведення обліку дітей і підлітків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травня, щорі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і проводити інструктаж осіб, що відповідають за складання списків дітей і підлітків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5 квітня по 15 травня, щорі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вчий комітет, КМКП, ОСББ, 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ти списки дітей  віком від 5 до 18 років відповідно до території обслуговування Ж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5 травня, щорі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КП, ОСБ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ювати списки дітей і підлітків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рп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вати списки дітей і підлітків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рпня, щорі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зберігання у контрольному стані списків дітей і підлітків шкільного ві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, загальноосвітні навчальні закл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з’яснювальну роботу серед населення щодо обов’язковості  здобуття дітьми і підлітками шкільного віку повної загальної середньої осві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, загальноосвітні навчальні заклади, служба у справах дітей, міський відділ УМВС України в Рівненській област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В.Міц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Додаток 2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до рішення виконавчого комітету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30 березня 2016 року  № 63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бочої групи з питань здійснення контролю за проведенням обліку</w:t>
      </w:r>
    </w:p>
    <w:p>
      <w:pPr>
        <w:pStyle w:val="Normal"/>
        <w:jc w:val="center"/>
        <w:rPr/>
      </w:pPr>
      <w:r>
        <w:rPr>
          <w:sz w:val="28"/>
        </w:rPr>
        <w:t>дітей і підлітків шкільного ві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цюк</w:t>
        <w:tab/>
        <w:tab/>
        <w:tab/>
        <w:t xml:space="preserve">      -   керуючий справ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ктор Васильович    </w:t>
        <w:tab/>
        <w:t xml:space="preserve">          керівник робочої груп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айчук</w:t>
        <w:tab/>
        <w:t xml:space="preserve">                          -   т.в.о. начальника управління освіти,</w:t>
      </w:r>
    </w:p>
    <w:p>
      <w:pPr>
        <w:pStyle w:val="Normal"/>
        <w:jc w:val="both"/>
        <w:rPr/>
      </w:pPr>
      <w:r>
        <w:rPr>
          <w:sz w:val="28"/>
        </w:rPr>
        <w:t>Анатолій Іларіонович             заступник керівника робочої груп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Саушкін                               -   директор Кузнецовського міського</w:t>
      </w:r>
    </w:p>
    <w:p>
      <w:pPr>
        <w:pStyle w:val="Normal"/>
        <w:jc w:val="both"/>
        <w:rPr/>
      </w:pPr>
      <w:r>
        <w:rPr>
          <w:sz w:val="28"/>
        </w:rPr>
        <w:t xml:space="preserve">Роман Юрійович                     комунального підприємства,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заступник керівника робочої групи                           </w:t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Члени робочої групи: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ойтович               </w:t>
        <w:tab/>
        <w:t xml:space="preserve">        - начальник житлово-експлуатаційної</w:t>
      </w:r>
    </w:p>
    <w:p>
      <w:pPr>
        <w:pStyle w:val="Normal"/>
        <w:rPr/>
      </w:pPr>
      <w:r>
        <w:rPr>
          <w:sz w:val="28"/>
        </w:rPr>
        <w:t>Надія Степанівна                     дільниці № 1</w:t>
      </w:r>
    </w:p>
    <w:p>
      <w:pPr>
        <w:pStyle w:val="Normal"/>
        <w:rPr/>
      </w:pPr>
      <w:r>
        <w:rPr>
          <w:sz w:val="28"/>
        </w:rPr>
        <w:t>Жук                                         - начальник житлово-експлуатаційної                 Тетяна Вікторівна                    дільниці № 2</w:t>
      </w:r>
    </w:p>
    <w:p>
      <w:pPr>
        <w:pStyle w:val="Normal"/>
        <w:rPr>
          <w:sz w:val="28"/>
        </w:rPr>
      </w:pPr>
      <w:r>
        <w:rPr>
          <w:sz w:val="28"/>
        </w:rPr>
        <w:t>Ільїна                                      - начальник служби у справах дітей</w:t>
      </w:r>
    </w:p>
    <w:p>
      <w:pPr>
        <w:pStyle w:val="Normal"/>
        <w:rPr>
          <w:sz w:val="28"/>
        </w:rPr>
      </w:pPr>
      <w:r>
        <w:rPr>
          <w:sz w:val="28"/>
        </w:rPr>
        <w:t>Анна Василівна</w:t>
      </w:r>
    </w:p>
    <w:p>
      <w:pPr>
        <w:pStyle w:val="Normal"/>
        <w:rPr/>
      </w:pPr>
      <w:r>
        <w:rPr>
          <w:sz w:val="28"/>
        </w:rPr>
        <w:t>Кот                                          - начальник житлово-експлуатаційної</w:t>
      </w:r>
    </w:p>
    <w:p>
      <w:pPr>
        <w:pStyle w:val="Normal"/>
        <w:rPr/>
      </w:pPr>
      <w:r>
        <w:rPr>
          <w:sz w:val="28"/>
        </w:rPr>
        <w:t>Інна Сергіївна                          дільниці № 4</w:t>
      </w:r>
    </w:p>
    <w:p>
      <w:pPr>
        <w:pStyle w:val="Normal"/>
        <w:rPr/>
      </w:pPr>
      <w:r>
        <w:rPr>
          <w:sz w:val="28"/>
        </w:rPr>
        <w:t>Куськовець                             - головний спеціаліст управління</w:t>
      </w:r>
    </w:p>
    <w:p>
      <w:pPr>
        <w:pStyle w:val="Normal"/>
        <w:rPr>
          <w:sz w:val="28"/>
        </w:rPr>
      </w:pPr>
      <w:r>
        <w:rPr>
          <w:sz w:val="28"/>
        </w:rPr>
        <w:t>Микола Іванович</w:t>
        <w:tab/>
        <w:tab/>
        <w:t xml:space="preserve">           осві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ьник                     </w:t>
        <w:tab/>
        <w:t xml:space="preserve">        - старший інспектор Кузнецовського</w:t>
      </w:r>
    </w:p>
    <w:p>
      <w:pPr>
        <w:pStyle w:val="Normal"/>
        <w:rPr>
          <w:sz w:val="28"/>
        </w:rPr>
      </w:pPr>
      <w:r>
        <w:rPr>
          <w:sz w:val="28"/>
        </w:rPr>
        <w:t>Зоряна Миколаївна                 відділу поліції (за згодою)</w:t>
      </w:r>
    </w:p>
    <w:p>
      <w:pPr>
        <w:pStyle w:val="Normal"/>
        <w:rPr>
          <w:sz w:val="28"/>
        </w:rPr>
      </w:pPr>
      <w:r>
        <w:rPr>
          <w:sz w:val="28"/>
        </w:rPr>
        <w:t>Мензул                                   - голова правління ОСББ</w:t>
      </w:r>
    </w:p>
    <w:p>
      <w:pPr>
        <w:pStyle w:val="Normal"/>
        <w:rPr>
          <w:sz w:val="28"/>
        </w:rPr>
      </w:pPr>
      <w:r>
        <w:rPr>
          <w:sz w:val="28"/>
        </w:rPr>
        <w:t>Олександр Павлович             "Ювілейний, 4" (за згодою)</w:t>
      </w:r>
    </w:p>
    <w:p>
      <w:pPr>
        <w:pStyle w:val="Normal"/>
        <w:rPr>
          <w:sz w:val="28"/>
        </w:rPr>
      </w:pPr>
      <w:r>
        <w:rPr>
          <w:sz w:val="28"/>
        </w:rPr>
        <w:t>Назарець                                - голова правління ОСББ</w:t>
      </w:r>
    </w:p>
    <w:p>
      <w:pPr>
        <w:pStyle w:val="Normal"/>
        <w:rPr>
          <w:sz w:val="28"/>
        </w:rPr>
      </w:pPr>
      <w:r>
        <w:rPr>
          <w:sz w:val="28"/>
        </w:rPr>
        <w:t>Геннадій Анатолійович         "Вараш, 43" (за згодою)</w:t>
      </w:r>
    </w:p>
    <w:p>
      <w:pPr>
        <w:pStyle w:val="Normal"/>
        <w:rPr/>
      </w:pPr>
      <w:r>
        <w:rPr>
          <w:sz w:val="28"/>
        </w:rPr>
        <w:t>Орєхов                                   -  голова правління ОСББ</w:t>
      </w:r>
    </w:p>
    <w:p>
      <w:pPr>
        <w:pStyle w:val="Normal"/>
        <w:rPr>
          <w:sz w:val="28"/>
        </w:rPr>
      </w:pPr>
      <w:r>
        <w:rPr>
          <w:sz w:val="28"/>
        </w:rPr>
        <w:t>Дмитро Сергійович                "Ювілейний, 2" (за згодою)</w:t>
      </w:r>
    </w:p>
    <w:p>
      <w:pPr>
        <w:pStyle w:val="Heading2"/>
        <w:rPr/>
      </w:pPr>
      <w:r>
        <w:rPr/>
        <w:t>Шаблевська                           - завідувач міської  психолого-медико-</w:t>
      </w:r>
    </w:p>
    <w:p>
      <w:pPr>
        <w:pStyle w:val="Normal"/>
        <w:rPr>
          <w:sz w:val="28"/>
        </w:rPr>
      </w:pPr>
      <w:r>
        <w:rPr>
          <w:sz w:val="28"/>
        </w:rPr>
        <w:t>Наталія Миколаївна                педагогічної консультації</w:t>
      </w:r>
    </w:p>
    <w:p>
      <w:pPr>
        <w:pStyle w:val="Normal"/>
        <w:rPr>
          <w:sz w:val="28"/>
        </w:rPr>
      </w:pPr>
      <w:r>
        <w:rPr>
          <w:sz w:val="28"/>
        </w:rPr>
        <w:t>Шпак                                     -  спеціаліст служби у справах дітей</w:t>
      </w:r>
    </w:p>
    <w:p>
      <w:pPr>
        <w:pStyle w:val="Normal"/>
        <w:rPr>
          <w:sz w:val="28"/>
        </w:rPr>
      </w:pPr>
      <w:r>
        <w:rPr>
          <w:sz w:val="28"/>
        </w:rPr>
        <w:t>Валентина Миколаївна</w:t>
      </w:r>
    </w:p>
    <w:p>
      <w:pPr>
        <w:pStyle w:val="Normal"/>
        <w:rPr/>
      </w:pPr>
      <w:r>
        <w:rPr>
          <w:sz w:val="28"/>
        </w:rPr>
        <w:t>Ярощук                                 - начальник житлово-експлуатаційної</w:t>
      </w:r>
    </w:p>
    <w:p>
      <w:pPr>
        <w:pStyle w:val="Normal"/>
        <w:rPr/>
      </w:pPr>
      <w:r>
        <w:rPr>
          <w:sz w:val="28"/>
        </w:rPr>
        <w:t>Віктор Степанович                 дільниці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еруючий справами                                                                  В.Міцюк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одаток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до рішення виконавчого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30 березня 2016 року 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риторій, закріплених за загальноосвітніми навчальними закладами, </w:t>
      </w:r>
    </w:p>
    <w:p>
      <w:pPr>
        <w:pStyle w:val="Normal"/>
        <w:jc w:val="center"/>
        <w:rPr/>
      </w:pPr>
      <w:r>
        <w:rPr>
          <w:sz w:val="28"/>
        </w:rPr>
        <w:t>для проведення  обліку дітей і підлітків шкільного ві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/>
        <w:t xml:space="preserve">Загальноосвітня школа №1 -          </w:t>
        <w:tab/>
      </w:r>
      <w:r>
        <w:rPr>
          <w:szCs w:val="28"/>
        </w:rPr>
        <w:t>м-н Будівельників, будинки: 4/1, 4/2, 4/3,</w:t>
      </w:r>
    </w:p>
    <w:p>
      <w:pPr>
        <w:pStyle w:val="Normal"/>
        <w:ind w:left="4248" w:hanging="0"/>
        <w:rPr>
          <w:sz w:val="28"/>
        </w:rPr>
      </w:pPr>
      <w:r>
        <w:rPr>
          <w:sz w:val="28"/>
          <w:szCs w:val="28"/>
        </w:rPr>
        <w:t xml:space="preserve">4/4, 5/1, 5/2, 5/3, 6, 7/1, 7/2, 8/1, 8/2, 9/1, 9/2, 9/3, 9/4, 10/1, 10/2, 11, 12/1, 12/2, 12/3, 12/4, </w:t>
      </w:r>
      <w:r>
        <w:rPr>
          <w:sz w:val="28"/>
        </w:rPr>
        <w:t xml:space="preserve">13, 14/1, 14/2, 15/1, 15/2, 16/1, 16/2, </w:t>
      </w:r>
      <w:r>
        <w:rPr>
          <w:sz w:val="28"/>
          <w:szCs w:val="28"/>
        </w:rPr>
        <w:t xml:space="preserve">17, </w:t>
      </w:r>
      <w:r>
        <w:rPr>
          <w:sz w:val="28"/>
        </w:rPr>
        <w:t xml:space="preserve">21, 25/1, 25/2, </w:t>
      </w:r>
      <w:r>
        <w:rPr>
          <w:sz w:val="28"/>
          <w:szCs w:val="28"/>
        </w:rPr>
        <w:t>26/1, 26/2, 27/1,</w:t>
      </w:r>
      <w:r>
        <w:rPr>
          <w:sz w:val="28"/>
        </w:rPr>
        <w:t xml:space="preserve"> 27/2, 28/1, 28/2, 29/1, 29/2;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>гуртожитки: 1, 2, 3;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>вул.Енергетиків, будинки:  11, 15, 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jc w:val="both"/>
        <w:rPr/>
      </w:pPr>
      <w:r>
        <w:rPr>
          <w:sz w:val="28"/>
        </w:rPr>
        <w:t xml:space="preserve">Загальноосвітня школа №2 -        </w:t>
        <w:tab/>
        <w:t>м-н Будівельників, будинки: 18/1, 18/2, 18/3, 18/4, 19/1, 19/2, 19/3, 19/4, 19/5, 20/1, 20/2, 20/3, 22/1, 22/2, 24/1, 24/2, 24/3, 24/4, 30/1, 30/2, 31/1, 31/2, 31/3, 32/1, 32/2, 33а, 33б, 33/1, 33/2, 33,  34, 35, 36, 37, 38;</w:t>
      </w:r>
    </w:p>
    <w:p>
      <w:pPr>
        <w:pStyle w:val="Normal"/>
        <w:ind w:left="4245" w:hanging="0"/>
        <w:jc w:val="both"/>
        <w:rPr/>
      </w:pPr>
      <w:r>
        <w:rPr>
          <w:sz w:val="28"/>
        </w:rPr>
        <w:t xml:space="preserve">вул.Курчатова, Бондаренка, Нова, </w:t>
      </w:r>
    </w:p>
    <w:p>
      <w:pPr>
        <w:pStyle w:val="Normal"/>
        <w:ind w:left="3537" w:firstLine="708"/>
        <w:jc w:val="both"/>
        <w:rPr>
          <w:sz w:val="28"/>
        </w:rPr>
      </w:pPr>
      <w:r>
        <w:rPr>
          <w:sz w:val="28"/>
        </w:rPr>
        <w:t>Кібенка, Паркова, Правика, Са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гальноосвітня школа №3 -</w:t>
        <w:tab/>
        <w:tab/>
        <w:t xml:space="preserve">м-н Перемоги, будинки: 2, 4, 5, 6, 7, 9а, 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9б, 10, 11, 12а, 12б, 12в, 12г, 13, 14, 15, 16,  </w:t>
      </w:r>
    </w:p>
    <w:p>
      <w:pPr>
        <w:pStyle w:val="Normal"/>
        <w:ind w:left="4248" w:hanging="0"/>
        <w:jc w:val="both"/>
        <w:rPr/>
      </w:pPr>
      <w:r>
        <w:rPr>
          <w:sz w:val="28"/>
        </w:rPr>
        <w:t xml:space="preserve">18, 21, 22, 24, 25, 32а, 32б, 33а, 33б, 37, 37б, 40, 41, 42, 43, 44, 46, 48, 48а, 49, 49а, 50, 50а, 51, 51а, 17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Загальноосвітня школа №4 -</w:t>
        <w:tab/>
        <w:tab/>
        <w:t>м-н Вараш, будинки: 3, 4, 5, 6, 7, 8, 10а, 10б, 11, 12, 13, 14, 24а, 24б, 25, 27, 28, 28а, 29, 30, 40, 42, 44, 45а, 45б;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м-н Ювілейний, будинки: 2, 3, 7, 9, 10, 11;  вулиця Садова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Загальноосвітня школа №5 -</w:t>
        <w:tab/>
        <w:tab/>
        <w:t xml:space="preserve">м-н Вараш, будинки: 16, 17, 18, 19, 20, 21, 22, 23, 26а, 26б, 26в, 32а, 32б, 32в, 34а,  34б; </w:t>
      </w:r>
    </w:p>
    <w:p>
      <w:pPr>
        <w:pStyle w:val="Normal"/>
        <w:ind w:left="4248" w:hanging="0"/>
        <w:jc w:val="both"/>
        <w:rPr/>
      </w:pPr>
      <w:r>
        <w:rPr>
          <w:sz w:val="28"/>
        </w:rPr>
        <w:t>вулиці: Лугова, Колгоспна, Меслибницька, Поліська, Інженерна, Соборна, Старо-Рафалівсь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Керуючий справами                                                               В.Міцюк</w:t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в.о.начальника управління освіти                                    А.Гор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5" w:hanging="0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7:00Z</dcterms:created>
  <dc:creator>mak</dc:creator>
  <dc:description/>
  <cp:keywords/>
  <dc:language>en-US</dc:language>
  <cp:lastModifiedBy>lutay</cp:lastModifiedBy>
  <cp:lastPrinted>2016-03-30T15:54:00Z</cp:lastPrinted>
  <dcterms:modified xsi:type="dcterms:W3CDTF">2016-04-04T09:37:00Z</dcterms:modified>
  <cp:revision>2</cp:revision>
  <dc:subject/>
  <dc:title>               МІНІСТЕРСТВО ОСВІТИ І НАУКИ УКРАЇНИ</dc:title>
</cp:coreProperties>
</file>