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03  березня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 xml:space="preserve"> 37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по обстеж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у житлових будинків і житл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з метою встановлення ї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сті санітарним та техніч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 та визнання житлових буди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житлових приміщень непридат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жи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зв’язку з утворенням виконавчого комітету Кузнецовської міської ради сьомого скликання, відповідно до статті  7 Житлового кодексу України, постанови Ради Міністрів УРСР від 26.04.1984 № 189 «Про порядок обстеження стану жилих будинків з метою їх відповідності санітарним та технічним вимогам та визнання жилих будинків і жилих приміщень непридатними для проживання», керуючись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творити комісію по обстеженню стану житлових будинків і житлових приміщень з метою встановлення їх відповідності санітарним та технічним вимогам та визнання житлових будинків і житлових приміщень непридатними для проживання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ський                          -  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Валерійович          виконавчих  органів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   -  начальник відділу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    виконавчого комітету міської ради,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голови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чук                             -  головний спеціаліст з обліку житла виконавч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Микитівна                        комітету міської ради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ушкін                                     -  директор Кузнецовського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Юрійович                         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          -  начальник виробничо-техні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            Кузнецовського міського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опелько                                - голова комісії з питань майна, житл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 Володимирівна            політики, інфраструктури та енергозбер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ження, депутат міської ради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ллер                                        -  директор комунального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Георгійович                      «Кузнецовське міське бюро техніч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інвентариз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інська                                -  начальник відділу містобудування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Петрівна                          архітектури виконавчого комітету 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йтович                                    -  начальник житлово-експлуатаційної дільни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Степанівна                          № 1 Кузнецовського міського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онова                                   -  лікар загальної гігієни Кузнецовського міськ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Павлівна                           районного Управління Головн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ержсанепідемслужби у Рівнен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 Визнати таким, що втратило чинність, рішення виконавчого комітету від 29.08.2014 № 161 «Про створення комісії по обстеженню стану житлових будинків і житлових приміщень з метою встановлення їх відповідності санітарним та технічним вимогам та визнання житлових будинків і житлових приміщень непридатними для прожи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Контроль за виконанням рішення покласти на заступника міського голови з питань діяльності виконавчих органів ради В.Груше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Ковальчук Н.М.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____ _____________ 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</w:r>
      <w:r>
        <w:rPr>
          <w:rFonts w:cs="Times New Roman CYR"/>
          <w:b/>
          <w:sz w:val="28"/>
          <w:szCs w:val="28"/>
        </w:rPr>
        <w:t xml:space="preserve">№  </w:t>
      </w:r>
      <w:r>
        <w:rPr>
          <w:rFonts w:cs="Times New Roman CYR"/>
          <w:b/>
          <w:sz w:val="28"/>
          <w:szCs w:val="28"/>
          <w:lang w:val="uk-UA"/>
        </w:rPr>
        <w:t>____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по обстеж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у житлових будинків і житл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з метою встановлення ї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сті санітарним та техніч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 та визнання житлових буди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житлових приміщень непридат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жи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зв’язку з утворенням виконавчого комітету Кузнецовської міської ради сьомого скликання, відповідно до статті  7 Житлового кодексу України, постанови Ради Міністрів УРСР від 26.04.1984 № 189 «Про порядок обстеження стану жилих будинків з метою їх відповідності санітарним та технічним вимогам та визнання жилих будинків і жилих приміщень непридатними для проживання», керуючись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творити комісію по обстеженню стану житлових будинків і житлових приміщень з метою встановлення їх відповідності санітарним та технічним вимогам та визнання житлових будинків і житлових приміщень непридатними для проживання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ський                          -  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Валерійович          виконавчих  органів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   -  начальник відділу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    виконавчого комітету міської ради,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голови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чук                             -  головний спеціаліст з обліку житла виконавч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Микитівна                        комітету міської ради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ушкін                                     -  директор Кузнецовського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Юрійович                         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0:00Z</dcterms:created>
  <dc:creator>Ковальчук Надія Микитівна</dc:creator>
  <dc:description/>
  <cp:keywords/>
  <dc:language>en-US</dc:language>
  <cp:lastModifiedBy>Ковальчук Надія Микитівна</cp:lastModifiedBy>
  <cp:lastPrinted>2016-03-10T09:48:00Z</cp:lastPrinted>
  <dcterms:modified xsi:type="dcterms:W3CDTF">2016-03-10T07:51:00Z</dcterms:modified>
  <cp:revision>4</cp:revision>
  <dc:subject/>
  <dc:title> </dc:title>
</cp:coreProperties>
</file>