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  <w:color w:val="000000"/>
        </w:rPr>
      </w:pPr>
      <w:r>
        <w:rPr>
          <w:rFonts w:cs="Academy;Arial" w:ascii="Academy;Arial" w:hAnsi="Academy;Arial"/>
          <w:color w:val="00000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  <w:color w:val="000000"/>
        </w:rPr>
      </w:pPr>
      <w:r>
        <w:rPr>
          <w:rFonts w:cs="Times New Roman CYR" w:ascii="Times New Roman CYR" w:hAnsi="Times New Roman CYR"/>
          <w:caps/>
          <w:color w:val="000000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  <w:color w:val="000000"/>
        </w:rPr>
      </w:pPr>
      <w:r>
        <w:rPr>
          <w:rFonts w:cs="Times New Roman CYR" w:ascii="Times New Roman CYR" w:hAnsi="Times New Roman CYR"/>
          <w:caps/>
          <w:color w:val="000000"/>
        </w:rPr>
        <w:t>КУЗНЕЦОВСЬКА МІСЬКА РА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ІВНЕНСЬКОЇ ОБЛАСТІ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>ВИКОНАВЧИЙ КОМІТЕТ</w:t>
      </w: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color w:val="000000"/>
          <w:spacing w:val="20"/>
          <w:szCs w:val="28"/>
          <w:lang w:val="ru-RU"/>
        </w:rPr>
      </w:pPr>
      <w:r>
        <w:rPr>
          <w:rFonts w:eastAsia="Times New Roman CYR"/>
          <w:b/>
          <w:color w:val="000000"/>
          <w:sz w:val="32"/>
          <w:szCs w:val="32"/>
          <w:lang w:val="ru-RU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Р І Ш Е Н Н Я</w:t>
      </w:r>
      <w:r>
        <w:rPr>
          <w:b/>
          <w:color w:val="000000"/>
          <w:sz w:val="32"/>
          <w:szCs w:val="32"/>
          <w:lang w:val="ru-RU"/>
        </w:rPr>
        <w:t xml:space="preserve">              </w:t>
      </w:r>
      <w:r>
        <w:rPr>
          <w:i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 w:val="false"/>
          <w:color w:val="000000"/>
          <w:spacing w:val="20"/>
          <w:sz w:val="36"/>
          <w:szCs w:val="36"/>
          <w:lang w:val="ru-RU"/>
        </w:rPr>
      </w:pPr>
      <w:r>
        <w:rPr>
          <w:rFonts w:cs="Times New Roman CYR"/>
          <w:b/>
          <w:bCs w:val="false"/>
          <w:color w:val="000000"/>
          <w:spacing w:val="20"/>
          <w:sz w:val="36"/>
          <w:szCs w:val="36"/>
          <w:lang w:val="ru-RU"/>
        </w:rPr>
      </w:r>
    </w:p>
    <w:p>
      <w:pPr>
        <w:pStyle w:val="Normal"/>
        <w:rPr>
          <w:rFonts w:cs="Times New Roman CYR"/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03 </w:t>
      </w:r>
      <w:r>
        <w:rPr>
          <w:b/>
          <w:color w:val="000000"/>
          <w:szCs w:val="28"/>
        </w:rPr>
        <w:t>березня 20</w:t>
      </w:r>
      <w:r>
        <w:rPr>
          <w:b/>
          <w:color w:val="000000"/>
          <w:szCs w:val="28"/>
          <w:lang w:val="ru-RU"/>
        </w:rPr>
        <w:t xml:space="preserve">16 </w:t>
      </w:r>
      <w:r>
        <w:rPr>
          <w:rFonts w:cs="Times New Roman CYR"/>
          <w:b/>
          <w:color w:val="000000"/>
          <w:szCs w:val="28"/>
        </w:rPr>
        <w:t>року                                                                                 № 33</w:t>
      </w:r>
    </w:p>
    <w:p>
      <w:pPr>
        <w:pStyle w:val="Normal"/>
        <w:rPr>
          <w:rFonts w:cs="Times New Roman CYR"/>
          <w:b/>
          <w:b/>
          <w:color w:val="000000"/>
          <w:szCs w:val="28"/>
          <w:lang w:val="en-US"/>
        </w:rPr>
      </w:pPr>
      <w:r>
        <w:rPr>
          <w:rFonts w:cs="Times New Roman CYR"/>
          <w:b/>
          <w:color w:val="000000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створення опікунської ради з пита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безпечення прав та інтересів повнолітніх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осіб, які потребують опіки або піклування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а затвердження Положення про неї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зв’язку з утворенням виконавчого комітету Кузнецовської міської ради сьомого скликання, на підставі частини 1 статті 56 Цивільного кодексу України, відповідно до спільного наказу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34/166/131/88 «Про затвердження Правил опіки і піклування», зареєстрованого в Міністерстві юстиції України 17.06.1999 року за №387/3680</w:t>
      </w:r>
      <w:bookmarkStart w:id="0" w:name="o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керуючись підпунктом 4 пункту «б» частини 1 статті 34, частиною 6 статті 59 Закону України «Про місцеве самоврядування в Україні» та з метою забезпечення прав та інтересів повнолітніх осіб, які потребують опіки або піклування, виконавчий комітет Кузнец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В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>1. Створити</w:t>
      </w:r>
      <w:r>
        <w:rPr>
          <w:color w:val="000000"/>
          <w:szCs w:val="28"/>
        </w:rPr>
        <w:t xml:space="preserve"> опікунську раду з питань забезпечення прав та інтересів повнолітніх осіб, які потребують опіки або піклування </w:t>
      </w:r>
      <w:r>
        <w:rPr>
          <w:color w:val="000000"/>
        </w:rPr>
        <w:t xml:space="preserve">у складі </w:t>
      </w:r>
      <w:r>
        <w:rPr>
          <w:color w:val="000000"/>
          <w:szCs w:val="28"/>
        </w:rPr>
        <w:t>згідно з додатком 1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Затвердити Положення про о</w:t>
      </w:r>
      <w:r>
        <w:rPr>
          <w:color w:val="000000"/>
          <w:szCs w:val="28"/>
        </w:rPr>
        <w:t xml:space="preserve">пікунську раду з питань забезпечення прав та інтересів повнолітніх осіб, які потребують опіки або піклування згідно </w:t>
      </w:r>
      <w:r>
        <w:rPr>
          <w:color w:val="000000"/>
        </w:rPr>
        <w:t>з додатком 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З моменту оприлюднення цього рішення, втрачає чинність рішення виконавчого комітету Кузнецовської міської ради від 10.10.2013 року №165 «Про затвердження Положення, персонального складу опікунської ради з питань забезпечення прав повнолітніх осіб, які потребують опіки (піклування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color w:val="000000"/>
        </w:rPr>
        <w:t>з питань діяльності виконавчих органів ради Н. Зубрець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іський голова                                                             С. Анощенко</w:t>
      </w:r>
    </w:p>
    <w:p>
      <w:pPr>
        <w:pStyle w:val="Normal"/>
        <w:ind w:left="1416" w:hanging="0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</w:t>
      </w:r>
    </w:p>
    <w:p>
      <w:pPr>
        <w:pStyle w:val="Normal"/>
        <w:ind w:left="1416" w:hanging="0"/>
        <w:jc w:val="center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</w:t>
      </w:r>
      <w:r>
        <w:rPr>
          <w:color w:val="000000"/>
          <w:szCs w:val="28"/>
        </w:rPr>
        <w:t>Додаток 1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03 березня 2016 року № 33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К Л А Д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опікунської ради з питань</w:t>
      </w:r>
      <w:r>
        <w:rPr>
          <w:rFonts w:cs="Times New Roman" w:ascii="Times New Roman" w:hAnsi="Times New Roman"/>
          <w:color w:val="000000"/>
        </w:rPr>
        <w:t xml:space="preserve"> забезпечення прав та інтересів повнолітніх осіб, які потребують опіки або піклув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19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рець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на Олекс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ступник міського голови з питань діяльності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иконавчих органів ради,    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лова опікунської ради 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тяна Борис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управління праці та соціального захисту населення виконавчого комітету Кузнецовської міської ради,                  заступник голови опікун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Хоміць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рія В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ячеслав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ловний державний соціальний інспектор управління праці та соціального захисту населення виконавчого комітету Кузнецовської міської ради,                                             секретар опікунської рад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лени  опікун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асю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Ірина Богд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відділенням соціальної допомоги вдома територіального центру соціального обслуговування (надання соціальних послуг)  м. Кузнецовсь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дія Микит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ловний спеціаліст з обліку житла виконавчого комітету Кузнецов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аш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вітлана Леонід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иректор міського центру соціальних служб для сім’ї дітей та молоді виконавчого комітету Кузнецов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у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льг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ловний спеціаліст юридичного відділу виконавчого комітету Кузнецов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Хіль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талія Ю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лікар – нарколог </w:t>
            </w:r>
            <w:r>
              <w:rPr>
                <w:color w:val="000000"/>
              </w:rPr>
              <w:t>ДЗ  «СМСЧ № 3 МОЗ України»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(за згодою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Керуючий справами </w:t>
        <w:tab/>
        <w:tab/>
        <w:tab/>
        <w:tab/>
        <w:t xml:space="preserve">В. Міцюк  </w:t>
      </w:r>
    </w:p>
    <w:p>
      <w:pPr>
        <w:pStyle w:val="Normal"/>
        <w:ind w:left="708" w:firstLine="708"/>
        <w:jc w:val="center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8" w:firstLine="708"/>
        <w:rPr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</w:t>
      </w:r>
    </w:p>
    <w:p>
      <w:pPr>
        <w:pStyle w:val="Normal"/>
        <w:ind w:left="708" w:firstLine="708"/>
        <w:jc w:val="center"/>
        <w:rPr/>
      </w:pPr>
      <w:r>
        <w:rPr>
          <w:rFonts w:eastAsia="Times New Roman CYR"/>
          <w:color w:val="000000"/>
          <w:szCs w:val="28"/>
        </w:rPr>
        <w:t xml:space="preserve">  </w:t>
      </w:r>
      <w:r>
        <w:rPr>
          <w:color w:val="000000"/>
          <w:szCs w:val="28"/>
        </w:rPr>
        <w:t>Додаток 2</w:t>
      </w:r>
    </w:p>
    <w:p>
      <w:pPr>
        <w:pStyle w:val="Normal"/>
        <w:ind w:left="4248" w:hanging="0"/>
        <w:jc w:val="both"/>
        <w:rPr/>
      </w:pPr>
      <w:r>
        <w:rPr>
          <w:rFonts w:eastAsia="Times New Roman CYR"/>
          <w:color w:val="000000"/>
          <w:szCs w:val="28"/>
        </w:rPr>
        <w:t xml:space="preserve">        </w:t>
      </w: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03 березня 2016 року № 33</w:t>
      </w:r>
    </w:p>
    <w:p>
      <w:pPr>
        <w:pStyle w:val="Normal"/>
        <w:tabs>
          <w:tab w:val="clear" w:pos="708"/>
          <w:tab w:val="left" w:pos="537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</w:rPr>
        <w:t>про о</w:t>
      </w:r>
      <w:r>
        <w:rPr>
          <w:color w:val="000000"/>
          <w:szCs w:val="28"/>
        </w:rPr>
        <w:t>пікунську раду з питань забезпечення прав та інтересів повнолітніх осіб, які потребують опіки або піклуванн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Це Положення визначає завдання, функції і порядок діяльності опікунської ради з питань забезпечення прав та інтересів повнолітніх осіб, які потребують опіки або піклування (далі – опікунська рада), яка є консультативно-дорадчим органом, утвореним при виконавчому комітеті Кузнецовської міської ради.</w:t>
      </w:r>
    </w:p>
    <w:p>
      <w:pPr>
        <w:pStyle w:val="Normal"/>
        <w:ind w:right="99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2. Опікунська рада у своїй діяльності керуєтьс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Конституцією України, Цивільним кодексом України, </w:t>
      </w:r>
      <w:r>
        <w:rPr>
          <w:rFonts w:cs="Times New Roman" w:ascii="Times New Roman" w:hAnsi="Times New Roman"/>
          <w:color w:val="000000"/>
        </w:rPr>
        <w:t>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34/166/131/88 «Про затвердження Правил опіки і піклування», зареєстрованого в Міністерстві юстиції України 17 червня 1999 року за №387/3680</w:t>
      </w:r>
      <w:r>
        <w:rPr>
          <w:color w:val="000000"/>
        </w:rPr>
        <w:t xml:space="preserve">, іншими нормативно-правовими актами та цим Положенням 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Основними завданнями опікунської ради є: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хист прав та інтересів повнолітніх осіб, які за станом здоров’я не можуть самостійно здійснювати свої права та виконувати обов’язки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забезпеченню реалізації прав інвалідів, одиноких громадян похилого віку на життя, охорону здоров’я, соціальний захист, соціальне обслуговування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Опікунська рада відповідно до покладених на неї завдань попередньо розглядає питання стосовно повнолітніх осіб, які за станом здоров’я не можуть самостійно здійснювати свої права та виконувати обов’язки і потребують опіки та піклування, а саме щодо: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цільності призначення опікуна над недієздатною особою, або призначення піклувальника над особою у разі обмеження її цивільної дієздатності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цільності реєстрації помічника дієздатній фізичній особі за її заявою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опіки над майном підопічних у передбачених законом випадках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овлення цивільної дієздатності фізичної особи, цивільна дієздатність якої була обмежена, або яка була визнана недієздатною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опікунами (піклувальниками) своїх прав та обов’язків щодо захисту прав та інтересів підопічних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цільності звільнення опікуна (піклувальника) від їх повноважень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нення опікунами (піклувальниками) правочинів пов’язаних з майновими інтересами підопічних;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 в межах вимог чинного законодавства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результатами розгляду питань готується висновок опікунської ради, який передається на вирішення та затвердження виконавчому комітету Кузнецовської міської ради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езпосереднє ведення справ щодо опіки і піклування над повнолітніми особами покладається на управління праці та соціального захисту населення виконавчого комітету Кузнецовської міської ради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ікунська рада має право утворювати робочі групи, залучати до них представників органів виконавчої влади, органів місцевого самоврядування, громадські організації (за згодою) для підготовки пропозицій з питань, які розглядає опікунська рада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ікунську раду очолює її голова. Голова опікунської ради координує роботу ради, проводить засідання ради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lang w:val="uk-UA"/>
        </w:rPr>
        <w:t>9. Секретар опікунської ради безпосередньо підпорядкований голові раді, веде протоколи засідань опікунської ради, підписує їх, організовує і веде діловодство опікунської ради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0. Основною організаційною формою діяльності опікунської ради є її засідання, що проводяться за потреби, згідно звернень громадян. 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сідання є правомочними, якщо на ньому присутні більше половини від загальної кількості її членів.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>12. До участі у засіданнях опікунської ради можуть запрошуватись представники підприємств, установ, організацій та громадяни,  що мають стосунок до питань, які розглядаються.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>13. Рішення опікунської ради приймається відкритим голосуванням більшістю голосів від загального складу комісії.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>14. Засідання опікунської ради оформляється протоколом, який підписують усі члени опікунської рад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Cs w:val="28"/>
          <w:lang w:val="ru-RU"/>
        </w:rPr>
        <w:t>     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Керуючий справами </w:t>
        <w:tab/>
        <w:tab/>
        <w:tab/>
        <w:tab/>
        <w:t>В. Міцюк</w:t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7:00Z</dcterms:created>
  <dc:creator>u1</dc:creator>
  <dc:description/>
  <cp:keywords/>
  <dc:language>en-US</dc:language>
  <cp:lastModifiedBy>u1</cp:lastModifiedBy>
  <cp:lastPrinted>2016-03-10T16:26:00Z</cp:lastPrinted>
  <dcterms:modified xsi:type="dcterms:W3CDTF">2016-03-10T13:35:00Z</dcterms:modified>
  <cp:revision>28</cp:revision>
  <dc:subject/>
  <dc:title> </dc:title>
</cp:coreProperties>
</file>