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spacing w:lineRule="auto" w:line="360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УКРАЇНА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КОНАВЧИЙ КОМІТЕТ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І Ш Е Н Н Я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січня </w:t>
      </w:r>
      <w:r>
        <w:rPr>
          <w:b/>
        </w:rPr>
        <w:t xml:space="preserve"> </w:t>
      </w:r>
      <w:r>
        <w:rPr>
          <w:sz w:val="28"/>
          <w:szCs w:val="28"/>
        </w:rPr>
        <w:t>2016 року</w:t>
        <w:tab/>
      </w:r>
      <w:r>
        <w:rPr>
          <w:b/>
          <w:sz w:val="28"/>
          <w:szCs w:val="28"/>
        </w:rPr>
        <w:tab/>
        <w:t xml:space="preserve">  </w:t>
        <w:tab/>
        <w:tab/>
        <w:t xml:space="preserve">                                                 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 внесення змін до рішення виконавчого</w:t>
      </w:r>
    </w:p>
    <w:p>
      <w:pPr>
        <w:pStyle w:val="Normal"/>
        <w:ind w:right="-186" w:hanging="0"/>
        <w:rPr/>
      </w:pPr>
      <w:r>
        <w:rPr>
          <w:color w:val="333333"/>
          <w:sz w:val="28"/>
          <w:szCs w:val="28"/>
          <w:shd w:fill="FFFFFF" w:val="clear"/>
        </w:rPr>
        <w:t xml:space="preserve">комітету Кузнецовської міської ради від 30.10.2014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№</w:t>
      </w:r>
      <w:r>
        <w:rPr>
          <w:color w:val="333333"/>
          <w:sz w:val="28"/>
          <w:szCs w:val="28"/>
          <w:shd w:fill="FFFFFF" w:val="clear"/>
        </w:rPr>
        <w:t xml:space="preserve">212 « </w:t>
      </w:r>
      <w:r>
        <w:rPr>
          <w:sz w:val="28"/>
          <w:szCs w:val="28"/>
        </w:rPr>
        <w:t xml:space="preserve">Про    постійну     комісію    з  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о - екологічної   безпеки   та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надзвичайних ситуацій м. Кузнецовськ</w:t>
      </w:r>
      <w:r>
        <w:rPr>
          <w:color w:val="333333"/>
          <w:sz w:val="28"/>
          <w:szCs w:val="28"/>
          <w:shd w:fill="FFFFFF" w:val="clear"/>
        </w:rPr>
        <w:t xml:space="preserve"> »</w:t>
      </w:r>
    </w:p>
    <w:p>
      <w:pPr>
        <w:pStyle w:val="Normal"/>
        <w:ind w:right="-186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досконалення роботи з питань техногенно-екологічної безпеки і надзвичайних ситуацій, координації та контролю на міському рівні комплексу робіт і заходів у цій сфері та враховуючи кадрові зміни, що відбулися у складі виконавчого комітету Кузнецовської міської ради, відповідно до п. 21 ч.2 ст.19 Кодексу цивільного захисту України, постанови Кабінету Міністрів України від 12.10.2010 № 927 «Про затвердження Типового положення про регіональну та місцеву комісію з питань техногенно-екологічної безпеки і надзвичайних ситуації», керуючись пп.6  п. «б» ч.1 ст. 33 Закону України «Про місцеве самоврядування в Україні», виконавчий комітет Кузнецов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</w:rPr>
        <w:t>ВИРІШИВ: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  <w:shd w:fill="FFFFFF" w:val="clear"/>
        </w:rPr>
        <w:tab/>
        <w:t xml:space="preserve">  1. Внести зміни до рішення виконавчого комітету Кузнецовської міської ради від 30.10.2014  №212 «Про постійну комісію з питань техногенно – екологічної безпеки та надзвичайних ситуацій м. Кузнецовськ» </w:t>
      </w:r>
      <w:r>
        <w:rPr>
          <w:sz w:val="28"/>
          <w:szCs w:val="28"/>
        </w:rPr>
        <w:t>виклавши додаток 3 в новій реда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відповідно до розподілу функціональних повно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С. Анощенко</w:t>
      </w:r>
      <w:r>
        <w:br w:type="page"/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3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exact" w:line="299"/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13січня  2016 року № 3</w:t>
      </w:r>
    </w:p>
    <w:p>
      <w:pPr>
        <w:pStyle w:val="Heading1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Е Р С О Н А Л Ь Н И Й  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ї комісії з питань техногенно-екологічної безпеки та</w:t>
      </w:r>
    </w:p>
    <w:p>
      <w:pPr>
        <w:pStyle w:val="Normal"/>
        <w:jc w:val="center"/>
        <w:rPr/>
      </w:pPr>
      <w:r>
        <w:rPr/>
        <w:t>надзвичайних ситуацій  м. Кузнецовськ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4"/>
      </w:tblGrid>
      <w:tr>
        <w:trPr>
          <w:trHeight w:val="62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ький Володимир Валерій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відповідно до розподілу функціональних повноважень, голова комісії</w:t>
            </w:r>
          </w:p>
        </w:tc>
      </w:tr>
      <w:tr>
        <w:trPr>
          <w:trHeight w:val="73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юк Ірина Григорі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 питань НС та ЦЗН виконавчого комітету </w:t>
            </w:r>
          </w:p>
        </w:tc>
      </w:tr>
      <w:tr>
        <w:trPr>
          <w:trHeight w:val="73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узнецовського міського сектору ГУ ДСНС, заступник голови комісії</w:t>
            </w:r>
          </w:p>
        </w:tc>
      </w:tr>
      <w:tr>
        <w:trPr>
          <w:trHeight w:val="110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кевич Віта Сергії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ий спеціаліст відділу з питань надзвичайних ситуацій та цивільного захисту населення виконавчого комітету, секретар комісії</w:t>
            </w:r>
          </w:p>
        </w:tc>
      </w:tr>
      <w:tr>
        <w:trPr>
          <w:trHeight w:val="446" w:hRule="atLeast"/>
        </w:trPr>
        <w:tc>
          <w:tcPr>
            <w:tcW w:w="961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 :</w:t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риго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праці</w:t>
              <w:tab/>
              <w:t xml:space="preserve"> та соціального захисту населення  виконавчого комітету</w:t>
            </w:r>
          </w:p>
        </w:tc>
      </w:tr>
      <w:tr>
        <w:trPr>
          <w:trHeight w:val="67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йчук Анатолій Іларіон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в.о.начальника управління освіти  виконавчого комітету</w:t>
            </w:r>
          </w:p>
        </w:tc>
      </w:tr>
      <w:tr>
        <w:trPr>
          <w:trHeight w:val="69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інська                             Наталія Петрі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істобудування та архітектури  виконавчого комітету</w:t>
            </w:r>
          </w:p>
        </w:tc>
      </w:tr>
      <w:tr>
        <w:trPr>
          <w:trHeight w:val="71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ий Олександр Володими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З „СМСЧ №3 МОЗ Україн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Олександр Анатолій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УСБУ в м. Кузнецовсь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кун Руслана Михайлі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в.о. начальника відділу економіки виконавч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італій Андрій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тор дій від ВП „Рівненська АЕС” з надзвичайних ситуацій та цивільного захис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цький Станіслав Август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„Міські електричні мережі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омунальної власності  виконавч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шкін Роман Юрій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узнецовського міського комунального підприєм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 Володими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Кузнецовського міжрайонного управління ГУ ДСЕС України в Рівненській області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ікентії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 виконавчого комітету</w:t>
            </w:r>
          </w:p>
        </w:tc>
      </w:tr>
      <w:tr>
        <w:trPr>
          <w:trHeight w:val="82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ієв Святослав Степан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Кузнецовського відділу поліції ГУ НП у Рівненській області</w:t>
            </w:r>
          </w:p>
        </w:tc>
      </w:tr>
      <w:tr>
        <w:trPr>
          <w:trHeight w:val="82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іган Афанасій Пилип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станційно – лінійної дільниці №6 м. Кузнецовськ Рівненської філії ПАТ „Укртелеком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й справами</w:t>
        <w:tab/>
        <w:tab/>
        <w:tab/>
        <w:tab/>
        <w:tab/>
        <w:tab/>
        <w:t xml:space="preserve">      В. Міц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Franklin Gothic Medium" w:hAnsi="Franklin Gothic Medium" w:cs="Franklin Gothic Medium"/>
      <w:b/>
      <w:bCs/>
      <w:smallCaps/>
      <w:spacing w:val="10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eastAsia="MS Mincho;‚l‚r –¾’©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8:00Z</dcterms:created>
  <dc:creator>Симонюк</dc:creator>
  <dc:description/>
  <cp:keywords/>
  <dc:language>en-US</dc:language>
  <cp:lastModifiedBy>lutay</cp:lastModifiedBy>
  <cp:lastPrinted>2016-01-05T14:44:00Z</cp:lastPrinted>
  <dcterms:modified xsi:type="dcterms:W3CDTF">2016-01-19T09:13:00Z</dcterms:modified>
  <cp:revision>3</cp:revision>
  <dc:subject/>
  <dc:title>                                                                        </dc:title>
</cp:coreProperties>
</file>