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 березня  2016 року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ab/>
        <w:t xml:space="preserve">                                         </w:t>
        <w:tab/>
        <w:tab/>
        <w:t>№  27</w:t>
      </w:r>
    </w:p>
    <w:p>
      <w:pPr>
        <w:pStyle w:val="Normal"/>
        <w:ind w:left="284" w:hanging="11"/>
        <w:rPr>
          <w:b/>
          <w:b/>
          <w:sz w:val="24"/>
          <w:lang w:val="uk-UA" w:eastAsia="uk-UA"/>
        </w:rPr>
      </w:pPr>
      <w:r>
        <w:rPr>
          <w:b/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ої групи з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пасажирськими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/>
      </w:pPr>
      <w:r>
        <w:rPr>
          <w:sz w:val="28"/>
          <w:szCs w:val="28"/>
          <w:lang w:val="uk-UA"/>
        </w:rPr>
        <w:t>перевезенн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та таксі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зв’язку  з утворенням  виконавчого комітету Кузнецовської міської ради сьомого скликання, на виконання ст.6 Закону України „Про автомобільний транспорт”, керуючись ч.3 ст.18, пп.2 п.б ст.30 Закону України „Про місцеве самоврядування в Україні”, виконавчий комітет Кузнецовської міської ради </w:t>
      </w:r>
    </w:p>
    <w:p>
      <w:pPr>
        <w:pStyle w:val="Normal"/>
        <w:ind w:left="284" w:hanging="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84" w:hanging="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ab/>
        <w:t>В И Р І Ш И В:</w:t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з контролю за пасажирськими перевезеннями на міських автобусних маршрутах загального користування  у складі згідно з додатком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здійснювати перевірки дотримання перевізниками безпечної організації перевезення пасажирів і виконання умов та правил здійснення цього виду діяльності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ішення виконавчого комітету Кузнецовської міської ради від 11.04.2013 № 15 „Про створення робочої групи з контролю за пасажирськими перевезеннями на міських автобусних маршрутах загального користування та таксі”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 В. Грушевського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Анощенко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 </w:t>
        <w:tab/>
        <w:t xml:space="preserve">         03 березня  2016  року      № 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контролю за пасажирськими перевезеннями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та таксі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ський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керівни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т.в.о. начальника відділу економік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конавчого комітету, заступник керівника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Члени робочої груп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ходів і зборів з фізични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Кузнецовської ОДПІ ГУ ДПС у Рівненській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ст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державний інспектор відділу з питань додержання законодавства про працю, зайнятість та інших нормативно-правових актів Управління Держпраці в Рівненській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Кузнецовського відділ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             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  <w:tab w:val="left" w:pos="54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 Міцюк</w:t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0:00Z</dcterms:created>
  <dc:creator>Mashbuero</dc:creator>
  <dc:description/>
  <cp:keywords/>
  <dc:language>en-US</dc:language>
  <cp:lastModifiedBy>user02</cp:lastModifiedBy>
  <cp:lastPrinted>2016-03-04T09:42:00Z</cp:lastPrinted>
  <dcterms:modified xsi:type="dcterms:W3CDTF">2016-03-09T07:02:00Z</dcterms:modified>
  <cp:revision>52</cp:revision>
  <dc:subject/>
  <dc:title>                                                                               </dc:title>
</cp:coreProperties>
</file>