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cs="Academy;Arial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lang w:val="uk-UA"/>
        </w:rPr>
        <w:t xml:space="preserve">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УКРАЇНА</w:t>
        <w:tab/>
        <w:t xml:space="preserve">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>КУЗНЕЦОВСЬКА МІСЬКА РАДА</w:t>
      </w:r>
      <w:r>
        <w:rPr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8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груд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</w:t>
        <w:tab/>
      </w:r>
      <w:r>
        <w:rPr>
          <w:sz w:val="28"/>
          <w:szCs w:val="28"/>
          <w:lang w:val="uk-UA"/>
        </w:rPr>
        <w:tab/>
        <w:tab/>
        <w:t>№</w:t>
      </w:r>
      <w:r>
        <w:rPr>
          <w:sz w:val="28"/>
          <w:szCs w:val="28"/>
          <w:u w:val="single"/>
          <w:lang w:val="uk-UA"/>
        </w:rPr>
        <w:t xml:space="preserve"> 251</w:t>
      </w:r>
    </w:p>
    <w:p>
      <w:pPr>
        <w:pStyle w:val="TextBodyIndent"/>
        <w:ind w:left="0" w:hanging="0"/>
        <w:rPr>
          <w:rFonts w:cs="Times New Roman CYR"/>
          <w:b/>
          <w:b/>
          <w:sz w:val="24"/>
          <w:szCs w:val="28"/>
          <w:lang w:val="uk-UA"/>
        </w:rPr>
      </w:pPr>
      <w:r>
        <w:rPr>
          <w:rFonts w:cs="Times New Roman CYR"/>
          <w:b/>
          <w:sz w:val="24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Про перспективний план роботи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виконавчого комітету міської ради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на 2017 рік та І кватрал 2017 рок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>Керуючись ст.52 Закону України „Про місцеве самоврядування в Україні” та рішенням Кузнецовської міської ради від 29.03.2013  № 781 “Про Регламент виконавчого комітету Кузнецовської міської ради”, згідно з пропозиціями, поданими структурними підрозділами виконавчих органів Кузнецовської міської ради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Затвердити план роботи виконавчого комітету міської ради на 2017 рік (додаток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план роботи виконавчого комітету міської ради на І квартал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додаток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иконавцям забезпечити повне виконання плану робо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ів міського голови, керуючого справами виконкому відповідно до розподілу функціональних  обов’язкі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36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С.Анощенко </w:t>
      </w:r>
    </w:p>
    <w:p>
      <w:pPr>
        <w:pStyle w:val="TextBodyIndent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04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040" w:firstLine="72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 xml:space="preserve">28 грудня   </w:t>
      </w:r>
      <w:r>
        <w:rPr>
          <w:lang w:val="uk-UA"/>
        </w:rPr>
        <w:t xml:space="preserve">2016 року № </w:t>
      </w:r>
      <w:r>
        <w:rPr>
          <w:u w:val="single"/>
          <w:lang w:val="uk-UA"/>
        </w:rPr>
        <w:t>251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ЕРСПЕКТИВНИЙ  ПЛА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 на 2017 рік</w:t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ічень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1. Про схвалення проекту рішення міської ради «Про внесення змін в бюджет м.Кузнецовськ на 2017 рік»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ро надання пільг окремим категоріям громадян, які мають на них прав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: управління праці та соціального захисту населення виконавчого комітету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 Т.Сич, начальник управління праці та соціального захисту населення виконавчого комітету</w:t>
        <w:tab/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висунення кандидатур багатодітних матерів м.Кузнецовськ на присвоєння почесного почесного звання України «Мати-героїня»</w:t>
      </w:r>
    </w:p>
    <w:p>
      <w:pPr>
        <w:pStyle w:val="TextBodyIndent"/>
        <w:ind w:left="284" w:hanging="284"/>
        <w:jc w:val="both"/>
        <w:rPr/>
      </w:pPr>
      <w:r>
        <w:rPr>
          <w:color w:val="000000"/>
          <w:lang w:val="uk-UA"/>
        </w:rPr>
        <w:tab/>
        <w:tab/>
      </w:r>
      <w:r>
        <w:rPr>
          <w:lang w:val="uk-UA"/>
        </w:rPr>
        <w:t>Готує: відділ у справах сім’ї та молоді виконавчого комітету</w:t>
      </w:r>
    </w:p>
    <w:p>
      <w:pPr>
        <w:pStyle w:val="TextBodyIndent"/>
        <w:ind w:left="284" w:hanging="284"/>
        <w:jc w:val="both"/>
        <w:rPr>
          <w:lang w:val="uk-UA"/>
        </w:rPr>
      </w:pPr>
      <w:r>
        <w:rPr>
          <w:lang w:val="uk-UA"/>
        </w:rPr>
        <w:tab/>
        <w:tab/>
        <w:t>Доповідає: О.Олещук, начальник відділу сім’ї та молоді</w:t>
      </w:r>
    </w:p>
    <w:p>
      <w:pPr>
        <w:pStyle w:val="TextBodyIndent"/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ютий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звіт щодо виконання бюджету м.Кузнецовськ за 2016 рік.</w:t>
      </w:r>
    </w:p>
    <w:p>
      <w:pPr>
        <w:pStyle w:val="TextBodyIndent"/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звіт про роботу зі зверненнями громадян у виконавчому комітеті Кузнецовської міської ради за 2016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ує: відділ ЦНАП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повідає: Р.Коцюбайло,  начальник відділу ЦНАП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ерезень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схвалення проекту рішення міської ради «Про внесення змін в бюджет м.Кузнецовськ на 2017 рік»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Про організацію та проведення навчально-польових зборів з юнаками і практичних занять з  медичних знань в лікувальному закладі для дівчат 11 класів загальноосвітніх навчальних закладів міста з курсу «Захист Вітчизни»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управління освіти 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О.Корень,  начальник управління освіти виконавчого комітету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затвердження заходів щодо проведення обліку дітей шкільного ві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виконавчого комітету 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О.Корень,  начальник управління освіти виконавчого комітету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4. Про проведення щорічної всеукраїнської акції «За чисте Довкілля» та Дня довкілля у 2017 році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284" w:hanging="284"/>
        <w:jc w:val="both"/>
        <w:rPr/>
      </w:pPr>
      <w:r>
        <w:rPr>
          <w:lang w:val="uk-UA"/>
        </w:rPr>
        <w:t>5. Про план роботи виконавчого комітету на ІІ квартал 2017 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lang w:val="uk-UA"/>
        </w:rPr>
      </w:pPr>
      <w:r>
        <w:rPr>
          <w:lang w:val="uk-UA"/>
        </w:rPr>
        <w:t>Доповідає: О.Базелюк, начальник організаційно-контрольного відділ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віт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схвалення прогнозу бюджету м.Кузнецовськ на 2018 і  2019 роки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color w:val="000000"/>
          <w:lang w:val="uk-UA"/>
        </w:rPr>
        <w:t>Про проведення щорічної всеукраїнської акції «За чисте Довкілля» та Дня довкілля у 2017 році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Готує: </w:t>
      </w:r>
      <w:r>
        <w:rPr>
          <w:color w:val="000000"/>
          <w:lang w:val="uk-UA"/>
        </w:rPr>
        <w:t xml:space="preserve">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Доповідає: </w:t>
      </w:r>
      <w:r>
        <w:rPr>
          <w:color w:val="000000"/>
          <w:lang w:val="uk-UA"/>
        </w:rPr>
        <w:t xml:space="preserve">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Про затвердження заходів з підготовки господарського комплексу міста до роботи в осінньо-зимовий період 2017-2018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left="360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рав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звіт щодо виконання бюджету м.Кузнецовськ за І квартал 2017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 Тацюк, начальник 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ru-RU"/>
        </w:rPr>
        <w:t>2.</w:t>
      </w:r>
      <w:r>
        <w:rPr>
          <w:color w:val="000000"/>
          <w:lang w:val="uk-UA"/>
        </w:rPr>
        <w:t xml:space="preserve"> Про організацію літнього відпочинку та оздоровлення дітей міста у 2017 році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Готує: відділ у справах сім’ї та молоді виконавчого комітету</w:t>
      </w:r>
    </w:p>
    <w:p>
      <w:pPr>
        <w:pStyle w:val="TextBodyIndent"/>
        <w:ind w:left="709" w:hanging="0"/>
        <w:jc w:val="both"/>
        <w:rPr/>
      </w:pPr>
      <w:r>
        <w:rPr>
          <w:color w:val="000000"/>
          <w:lang w:val="uk-UA"/>
        </w:rPr>
        <w:t xml:space="preserve">Доповідає: О.Олещук, начальник відділу у справах сім’ї та молод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ліміти споживання теплової і електричної енергії, води бюджетними установами, що фінансуються із міського бюджету,  на 2017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ерв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lang w:val="uk-UA"/>
        </w:rPr>
        <w:t xml:space="preserve">1.    </w:t>
      </w:r>
      <w:r>
        <w:rPr>
          <w:lang w:val="uk-UA"/>
        </w:rPr>
        <w:t>Про забезпечення технічними засобами реабілітації інвалідів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Готує: управління праці та соціального захисту населення виконавчого комітету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Т.Сич, начальник управління праці та соціального захисту населення виконавчого комітету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2.   Про план роботи виконавчого комітету на ІІІ квартал 2017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firstLine="708"/>
        <w:jc w:val="both"/>
        <w:rPr>
          <w:szCs w:val="28"/>
          <w:lang w:val="uk-UA"/>
        </w:rPr>
      </w:pPr>
      <w:r>
        <w:rPr>
          <w:lang w:val="uk-UA"/>
        </w:rPr>
        <w:t>Доповідає: О.Базелюк, начальник організаційно-контрольного відділ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Липень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uk-UA"/>
        </w:rPr>
        <w:t>1. Про звіт про роботу зі зверненнями громадян у виконавчому комітеті Кузнецовської міської ради за І півріччя 2017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тує: відділ ЦНАП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повідає: Р.Коцюбайло, начальник відділу ЦНАП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хід  підготовки  закладів освіти  міста до початку нового навчального 2017-2018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тує: управління освіти виконавчого комітету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О.Корень,  начальник управління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360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п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звіт щодо виконання бюджету м.Кузнецовськ за І півріччя 2017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схвалення проекту рішення міської ради «Про внесення змін в бюджет м.Кузнецовськ на 2017 рік»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3. Про готовність закладів освіти міста  до початку нового 2017-2018 навчального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О.Корень,  начальник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рес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підготовку господарського комплексу міста Кузнецовськ до роботи в осінньо-зимовий період 2017 - 2018 років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комунальної власност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ru-RU"/>
        </w:rPr>
        <w:t xml:space="preserve">Доповідає: І.Савченко, начальник відділу комунальної власності </w:t>
      </w:r>
      <w:r>
        <w:rPr>
          <w:color w:val="000000"/>
          <w:szCs w:val="28"/>
          <w:lang w:val="ru-RU"/>
        </w:rPr>
        <w:t>виконавчого комітету</w:t>
      </w:r>
    </w:p>
    <w:p>
      <w:pPr>
        <w:pStyle w:val="TextBodyIndent"/>
        <w:ind w:left="284" w:hanging="284"/>
        <w:jc w:val="both"/>
        <w:rPr/>
      </w:pPr>
      <w:r>
        <w:rPr>
          <w:color w:val="000000"/>
          <w:lang w:val="uk-UA"/>
        </w:rPr>
        <w:t>2. Про затвердження мережі закладів освіти міста на 2017-2018 навчальний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08" w:firstLine="12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Доповідає: О.Корень, начальник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3. Про план роботи виконавчого комітету на І</w:t>
      </w:r>
      <w:r>
        <w:rPr/>
        <w:t>V</w:t>
      </w:r>
      <w:r>
        <w:rPr>
          <w:lang w:val="uk-UA"/>
        </w:rPr>
        <w:t xml:space="preserve"> квартал 2017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szCs w:val="28"/>
          <w:lang w:val="uk-UA"/>
        </w:rPr>
      </w:pPr>
      <w:r>
        <w:rPr>
          <w:lang w:val="uk-UA"/>
        </w:rPr>
        <w:t>Доповідає: О.Базелюк, начальник організаційно-контрольний відділ</w:t>
      </w:r>
    </w:p>
    <w:p>
      <w:pPr>
        <w:pStyle w:val="TextBodyIndent"/>
        <w:ind w:left="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Жовтень 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роботу підліткових клубів за місцем проживання у 2016-2017 навчальному році.</w:t>
      </w:r>
    </w:p>
    <w:p>
      <w:pPr>
        <w:pStyle w:val="TextBodyIndent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Готує: міський центр соціальних служб для сім’ї, дітей та молоді</w:t>
      </w:r>
    </w:p>
    <w:p>
      <w:pPr>
        <w:pStyle w:val="TextBodyIndent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: С.Пашко, директор міського центру соціальних служб для сім’ї, дітей та молоді</w:t>
      </w:r>
    </w:p>
    <w:p>
      <w:pPr>
        <w:pStyle w:val="TextBodyIndent"/>
        <w:ind w:left="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истопад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Про звіт щодо виконання бюджету м.Кузнецовськ за 9 місяців 2017 року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відає: В.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2. Про підсумки проведення літнього відпочинку та оздоровлення дітей міста у 2017 році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у справах сім’ї та молод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О.Олещук, начальник відділу у справах сім’ї та молоді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ро організацію харчування учнів загальноосвітніх навчальних закладів та вихованців дошкільних навчальних закладів міста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08" w:firstLine="12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Доповідає: О.Корень, начальник управління освіт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рудень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uk-UA"/>
        </w:rPr>
        <w:t>1. Про схвалення проекту рішення міської ради «Про внесення змін в бюджет м.Кузнецовськ на 2017 рік»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lang w:val="uk-UA"/>
        </w:rPr>
        <w:t xml:space="preserve">2. Про схвалення проекту рішення міської ради «Про бюджет м.Кузнецовськ на 2018 рік». 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фінансове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lang w:val="uk-UA"/>
        </w:rPr>
        <w:t xml:space="preserve">Доповідає: В. Тацюк, начальник фінансового управління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о виконання відділом економіки делегованих повноважень органів виконавчої влади відповідно до Закону України «Про місцеве самоврядування в Україні» за 2017 рік.</w:t>
      </w:r>
    </w:p>
    <w:p>
      <w:pPr>
        <w:pStyle w:val="TextBodyIndent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тує: відділ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повідає: Р.Ляскун, начальник відділу економіки </w:t>
      </w:r>
      <w:r>
        <w:rPr>
          <w:color w:val="000000"/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4. Про висунення кандидатур багатодітних матерів м.Кузнецовськ на присвоєння почесного звання України «мати-героїня»</w:t>
      </w:r>
    </w:p>
    <w:p>
      <w:pPr>
        <w:pStyle w:val="TextBodyIndent"/>
        <w:ind w:left="284" w:hanging="284"/>
        <w:jc w:val="both"/>
        <w:rPr>
          <w:lang w:val="uk-UA"/>
        </w:rPr>
      </w:pPr>
      <w:r>
        <w:rPr>
          <w:lang w:val="uk-UA"/>
        </w:rPr>
        <w:tab/>
        <w:tab/>
        <w:t>Готує: відділ у справах сім’ї та молоді виконавчого комітету</w:t>
      </w:r>
    </w:p>
    <w:p>
      <w:pPr>
        <w:pStyle w:val="TextBodyIndent"/>
        <w:ind w:left="284" w:hanging="284"/>
        <w:jc w:val="both"/>
        <w:rPr>
          <w:lang w:val="uk-UA"/>
        </w:rPr>
      </w:pPr>
      <w:r>
        <w:rPr>
          <w:lang w:val="uk-UA"/>
        </w:rPr>
        <w:tab/>
        <w:tab/>
        <w:t>Доповідає: О.Олещук, начальник відділу сім’ї та молоді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5. Про перспективний план роботи виконавчого комітету міської ради на 2018  рік та І квартал 2018 року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Готує: організаційно-контрольний відділ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720" w:hanging="0"/>
        <w:jc w:val="both"/>
        <w:rPr/>
      </w:pPr>
      <w:r>
        <w:rPr>
          <w:lang w:val="uk-UA"/>
        </w:rPr>
        <w:t xml:space="preserve">Доповідає: В. Міцюк, керуючий справами </w:t>
      </w:r>
      <w:r>
        <w:rPr>
          <w:szCs w:val="28"/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Indent"/>
        <w:ind w:left="0" w:hanging="0"/>
        <w:jc w:val="both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__</w:t>
      </w:r>
      <w:r>
        <w:rPr>
          <w:u w:val="single"/>
          <w:lang w:val="uk-UA"/>
        </w:rPr>
        <w:t>28 грудня</w:t>
      </w:r>
      <w:r>
        <w:rPr>
          <w:lang w:val="uk-UA"/>
        </w:rPr>
        <w:t xml:space="preserve">_ 2016 року № </w:t>
      </w:r>
      <w:r>
        <w:rPr>
          <w:u w:val="single"/>
          <w:lang w:val="uk-UA"/>
        </w:rPr>
        <w:t>251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роботи виконавчого комітету міської ради</w:t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на І квартал 201</w:t>
      </w:r>
      <w:r>
        <w:rPr>
          <w:lang w:val="ru-RU"/>
        </w:rPr>
        <w:t>7</w:t>
      </w:r>
      <w:r>
        <w:rPr/>
        <w:t xml:space="preserve"> року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9"/>
        <w:gridCol w:w="22"/>
        <w:gridCol w:w="179"/>
        <w:gridCol w:w="2142"/>
        <w:gridCol w:w="180"/>
        <w:gridCol w:w="1428"/>
        <w:gridCol w:w="13"/>
        <w:gridCol w:w="1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ІДАННЯ ВИКОНАВЧОГО КОМІТЕТУ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проекту рішення міської ради «Про внесення змін в бюджет м.Кузнецовськ на 2017 рік»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пільг окремим категоріям громадян, які мають на них прав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сунення кандидатур багатодітних матерів м.Кузнецовськ на присвоєння почесного почесного звання України «Мати-героїня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 відділу у справах сім’ї та молод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2016 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Тацюк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про роботу зі зверненнями громадян у виконавчому комітеті Кузнецовської міської ради за 2016 рі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звернення громадян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хвалення проекту рішення міської ради «Про внесення змін в бюджет м.Кузнецовськ на 2017 рік»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рганізацію та проведення навчально-польових зборів з юнаками і практичних занять з  медичних знань в лікувальному закладі для дівчат 11 класів загальноосвітніх навчальних закладів міста з курсу «Захист Вітчизни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 затвердження заходів щодо проведення обліку дітей шкільного віку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лан роботи</w:t>
            </w:r>
          </w:p>
          <w:p>
            <w:pPr>
              <w:pStyle w:val="TextBodyIndent"/>
              <w:ind w:left="284" w:hanging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на</w:t>
            </w:r>
          </w:p>
          <w:p>
            <w:pPr>
              <w:pStyle w:val="TextBodyIndent"/>
              <w:ind w:left="284" w:hanging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артал 2017  року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ведення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річної всеукраїнської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ції «За чисте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кілля» та Дня</w:t>
            </w:r>
          </w:p>
          <w:p>
            <w:pPr>
              <w:pStyle w:val="TextBodyIndent"/>
              <w:ind w:left="284" w:hanging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кілля у 2017 роц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06.08.1998 № 855/98 «Про День довкілл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№ 866 від 24.09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АДИ, ЗАСІДАННЯ КОМІСІЙ, КООРДИНАЦІЙНИХ РАД, РЕЙДИ-ПЕРЕВІ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паратні наради при міському голові з керівниками підзвітних структурних підрозділів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оне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при міському голові з керівниками підприємств, установ, організацій міст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-ння в Україні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их рад та комісій виконавчого комітету міської рад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рад, комісі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, керуючий с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и-первірки торгівель-них закладів, масових зіб-рань молоді, неблагонадій-них сімей тощо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и роботи відді-лів, управлін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Майданю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організа-ційних та виробничих питан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місячних планів робо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міського голови, керуючий справами </w:t>
            </w:r>
          </w:p>
        </w:tc>
      </w:tr>
      <w:tr>
        <w:trPr/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СОВІ ЗАХ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ІІІ регіональний фестиваль колядок і щедрівок «Ой, радуйся, земле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 та святковий концерт до Дня Соборності Україн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й свя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.Перепич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 до Міжнародного дня пам’яті жертв Голокосту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 до Дня пам’яті Героїв Кру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а акція «Відповідальність            починається з мене»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 відділу у справах сім’ї та молод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тинг-реквієм до Дня Героїв Небесної Сотн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Фестиваль сала «Смачніше сала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тільки сало!» (Творчий звіт центру дозвілля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ні заходи до Міжнародного дня рідної мов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Розважальна програма до свята Масля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іський етап Всеукраїнського конкурсу читців-аматорів «Кобзарева струна не вмирає», присвячений пам’яті Т.Г. Шевченка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 до Дня народження станиці Кузнецовськ Пласт НСОУ                        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 відділу у справах сім’ї та молод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тичні заходи до Міжнародного дня прав жінок і миру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атралізоване свято до Міжнародного дня ляльо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концерт ПСМНЗ Кузнецовська дитяча музична школ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и до Всеукраїнського тижня дитячого читанн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ласний огляд-конкурс учнівських, вчительських творчих колективів і окремих виконавців ПСМНЗ Кузнецовська дитяча музична школ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</w:rPr>
              <w:t>Міський етап Всеукраїнського конкурсу «Найкращий читач України – 2017</w:t>
            </w:r>
            <w:r>
              <w:rPr>
                <w:spacing w:val="2"/>
                <w:sz w:val="24"/>
                <w:szCs w:val="24"/>
                <w:lang w:val="uk-UA"/>
              </w:rPr>
              <w:t>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</w:rPr>
              <w:t>Виставка творчих робіт майстра з художньої вишивки Людмили Лисюк з м. Рівн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ре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курс «Міс Вараш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 відділу у справах сім’ї та молод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. Шумра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0:00Z</dcterms:created>
  <dc:creator>kotsyubaylo</dc:creator>
  <dc:description/>
  <dc:language>en-US</dc:language>
  <cp:lastModifiedBy>Worker</cp:lastModifiedBy>
  <cp:lastPrinted>2016-12-19T11:29:00Z</cp:lastPrinted>
  <dcterms:modified xsi:type="dcterms:W3CDTF">2016-12-29T06:57:00Z</dcterms:modified>
  <cp:revision>3</cp:revision>
  <dc:subject/>
  <dc:title>                                                           </dc:title>
</cp:coreProperties>
</file>