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Я                          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                    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8 грудня 2016 року</w:t>
        <w:tab/>
        <w:tab/>
        <w:tab/>
        <w:tab/>
        <w:t xml:space="preserve">                                      № </w:t>
      </w:r>
      <w:r>
        <w:rPr>
          <w:sz w:val="28"/>
          <w:szCs w:val="28"/>
          <w:lang w:val="en-US"/>
        </w:rPr>
        <w:t>2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об’єкт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інансуються у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ці за рахунок субвен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державного бюджету місцевим бюджетам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щодо соціально-економіч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виконання розпорядження Кабінету Міністрів України від 21.12.2016 № 980-р, </w:t>
      </w:r>
      <w:r>
        <w:rPr>
          <w:bCs/>
          <w:sz w:val="28"/>
          <w:szCs w:val="28"/>
          <w:lang w:val="uk-UA"/>
        </w:rPr>
        <w:t xml:space="preserve">розпорядження голови </w:t>
      </w:r>
      <w:r>
        <w:rPr>
          <w:sz w:val="28"/>
          <w:szCs w:val="28"/>
          <w:lang w:val="uk-UA"/>
        </w:rPr>
        <w:t xml:space="preserve">Рівненської обласної державної адміністрації  від 26.12.2016 № 796, керуючись підпунктом </w:t>
      </w:r>
      <w:r>
        <w:rPr>
          <w:rStyle w:val="Rvts11"/>
          <w:sz w:val="28"/>
          <w:szCs w:val="28"/>
          <w:lang w:val="uk-UA"/>
        </w:rPr>
        <w:t>3 пункту "а" ч.1 ст. 31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ind w:right="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right="43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ерелік об’єктів,  які  фінансуються у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ці за рахунок субвенції з державного бюджету місцевим бюджетам на здійснення заходів щодо соціально-економічного розвитк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апітальний ремонт (заміна вікон та дверей) Кузнецовської  ЗОШ I-III ступенів №5 за адресою: м-н Вараш, 36 в  м.Вараш, Рівненської обл.  – 1000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апітальний ремонт (заміна вікон та дверей) Кузнецовської  ЗОШ I-III ступенів №4 за адресою: м-н Вараш, 39 в  м.Вараш, Рівненської обл. –  4000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>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згідно з розподілом функціональних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</w:t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-709" w:right="4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7:00Z</dcterms:created>
  <dc:creator>user02</dc:creator>
  <dc:description/>
  <cp:keywords/>
  <dc:language>en-US</dc:language>
  <cp:lastModifiedBy>lutay</cp:lastModifiedBy>
  <cp:lastPrinted>2016-12-29T10:37:00Z</cp:lastPrinted>
  <dcterms:modified xsi:type="dcterms:W3CDTF">2016-12-30T09:57:00Z</dcterms:modified>
  <cp:revision>2</cp:revision>
  <dc:subject/>
  <dc:title>ПРОЕКТ</dc:title>
</cp:coreProperties>
</file>