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5 груд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6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4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- та ---, зареєстровані 12 грудня 2016 року за № 148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ати згоду на підписання та укладення договору купівлі-продажу 1/5 частки квартири, яка знаходиться за адресою: ---, що належить на праві приватної спільної часткової власності ---  неповнолітнім сином, ---, --- року народження, на його користь та в його інтересах, де він має право приватної спільної часткової власності на 1/5 частку вищевказаної квартири та право користування житлом, а малолітня дитина ---, --- року народження та малолітня дитина ---, --- року народження, право користування вказ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ати згоду на підписання та укладення договору купівлі-продажу 1/5 частки квартири, яка знаходиться за адресою: --- що належить на праві приватної спільної часткової власності ---,  неповнолітнім сином, ---, --- року народження, на його користь та в його інтересах, де він має право приватної спільної часткової власності на 1/5 частку вищевказаної квартири та право користування житлом, а малолітня дитина ---, --- року народження та малолітня дитина ---, --- року народження, право користування вказ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купівлі-продажу квартири, що підтверджує гарантоване право на житло дитини,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6-12-16T09:08:00Z</cp:lastPrinted>
  <dcterms:modified xsi:type="dcterms:W3CDTF">2016-12-20T06:16:00Z</dcterms:modified>
  <cp:revision>72</cp:revision>
  <dc:subject/>
  <dc:title/>
</cp:coreProperties>
</file>