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ru-RU"/>
        </w:rPr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</w:t>
      </w:r>
      <w:r>
        <w:rPr>
          <w:rFonts w:eastAsia="Times New Roman CYR"/>
          <w:lang w:val="ru-RU"/>
        </w:rPr>
        <w:t xml:space="preserve"> </w:t>
      </w:r>
      <w:r>
        <w:rPr>
          <w:rFonts w:eastAsia="Times New Roman CYR"/>
        </w:rPr>
        <w:t xml:space="preserve">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  <w:lang w:val="ru-RU"/>
        </w:rPr>
      </w:pPr>
      <w:r>
        <w:rPr>
          <w:rFonts w:cs="Times New Roman CYR" w:ascii="Times New Roman CYR" w:hAnsi="Times New Roman CYR"/>
          <w:caps/>
        </w:rPr>
        <w:t xml:space="preserve">КУЗНЕЦОВСЬКА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15 грудня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</w:t>
        <w:tab/>
        <w:tab/>
        <w:t xml:space="preserve">   </w:t>
      </w:r>
      <w:r>
        <w:rPr>
          <w:rFonts w:cs="Times New Roman CYR"/>
          <w:b/>
          <w:sz w:val="28"/>
          <w:szCs w:val="28"/>
        </w:rPr>
        <w:t xml:space="preserve">№ </w:t>
      </w:r>
      <w:r>
        <w:rPr>
          <w:rFonts w:cs="Times New Roman CYR"/>
          <w:b/>
          <w:sz w:val="28"/>
          <w:szCs w:val="28"/>
          <w:lang w:val="uk-UA"/>
        </w:rPr>
        <w:t>2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 на вчинення правоч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глянувши заяву громадянина --- № 130/01-46 від 19.10.2016 року встановлено, що заявник  просить надати дозвіл  на вчинення правочину, а саме: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надати згоду на укладення договору купівлі-продажу квартири, що знаходиться за адресою: --- неповнолітньою дитиною, ---, --- року народження, де вона має право приватної спільної часткової власності на 1/4 частку (9,8 кв.м. загальної площі та 6,7 кв.м. житлової площі) вищевказаної квартир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дитини, ---, померла --- року (свідоцтво про смерть № 1-ГЮ № 117228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1 статті 34 Закону України «Про місцеве самоврядування в Україні»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 № 866,  виконавчий комітет Кузнец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ину --- на вчинення правочину, а саме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ти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згоду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на укладення договору купівлі-продажу квартири, що знаходиться за адресою: --- неповнолітньою дитиною, ---, --- року народження, де вона має право приватної спільної часткової власності на 1/4 частку (9,8 кв.м. загальної площі та 6,7 кв.м. житлової площі) вищевказаної кварти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громадянина --- направити в службу у справах дітей виконавчого комітету Кузнецовської міської ради документи, що підтверджують гарантоване право на житло дитини, ---, --- року народж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нощ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С. Анощ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 в справах дітей</w:t>
        <w:tab/>
        <w:tab/>
        <w:tab/>
        <w:tab/>
        <w:tab/>
        <w:t>А. Ільїн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и у справах дітей</w:t>
        <w:tab/>
        <w:tab/>
        <w:tab/>
        <w:tab/>
        <w:t xml:space="preserve">    </w:t>
        <w:tab/>
        <w:tab/>
        <w:tab/>
        <w:t>О. Самохін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00:00Z</dcterms:created>
  <dc:creator>Worker</dc:creator>
  <dc:description/>
  <cp:keywords/>
  <dc:language>en-US</dc:language>
  <cp:lastModifiedBy>User</cp:lastModifiedBy>
  <cp:lastPrinted>2016-12-16T09:12:00Z</cp:lastPrinted>
  <dcterms:modified xsi:type="dcterms:W3CDTF">2016-12-20T06:21:00Z</dcterms:modified>
  <cp:revision>58</cp:revision>
  <dc:subject/>
  <dc:title/>
</cp:coreProperties>
</file>