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5 грудня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</w:t>
        <w:tab/>
        <w:tab/>
        <w:t xml:space="preserve">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246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заяву громадянина ---- № 130/01-46 від 19.10.2016 року встановлено, що заявник  просить надати дозвіл  на вчинення правочину, а саме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адати згоду на укладення договору купівлі-продаж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вартири, що знаходиться за адресою: --- неповнолітньою дитиною, ---, --- року народження, де їй гарантується право приватної спільної часткової власності на 1/4 частку (15,5 кв.м. загальної площі та 8,8 кв.м. житлової площі) вищевказаної квартир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дитини, ---, померла --- року (свідоцтво про смерть № 1-ГЮ № 11722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ину --- на вчинення правочину, а саме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ти дозвіл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на укладення договору купівлі-продаж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вартири, що знаходиться за адресою: ---- неповнолітньою дитиною, ---, --- року народження, де їй гарантується право приватної спільної часткової власності на 1/4 частку (15,5 кв.м. загальної площі та 8,8 кв.м. житлової площі) вищевказаної кварти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громадянина --- направити в службу у справах дітей виконавчого комітету Кузнецовської міської ради документи, що підтверджують гарантоване право на житло дитини, ---, --- року народж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в справах дітей</w:t>
        <w:tab/>
        <w:tab/>
        <w:tab/>
        <w:tab/>
        <w:tab/>
        <w:t>А. Ільї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</w:t>
        <w:tab/>
        <w:tab/>
        <w:tab/>
        <w:tab/>
        <w:t xml:space="preserve">    </w:t>
        <w:tab/>
        <w:tab/>
        <w:tab/>
        <w:t>О. Самохі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User</cp:lastModifiedBy>
  <cp:lastPrinted>2016-12-16T09:16:00Z</cp:lastPrinted>
  <dcterms:modified xsi:type="dcterms:W3CDTF">2016-12-20T06:26:00Z</dcterms:modified>
  <cp:revision>56</cp:revision>
  <dc:subject/>
  <dc:title/>
</cp:coreProperties>
</file>