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5  грудня  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№ 241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мнат  в квартири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и громадської комісії з житлових питань виконавчого комітету міської ради від 05.12.2016 року про  перереєстрацію кімнат, як кімнат гуртожитку для проживання сімей та кімнат в квартири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202, 203      в  буд. 3  м-ну 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в секції 15  в  буд. 40 м-ну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повідно до рішення виконавчого комітету Кузнецовської міської ради від 28.10.2015 №  242  “Про реєстрацію будинку № 21 по мікрорайону Перемоги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117-118, 512  в будинку  № 21 мікрорайону Перемог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ідповідно до рішення Кузнецовської міської ради від 31.05.2010 №720 “Про скасування реєстрації будинку 25 “Ровесник” по мікро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оги, як гуртожитку для малосімейних громадян” перереєструвати кімнати  в квартири житлового буди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№  </w:t>
      </w:r>
      <w:r>
        <w:rPr>
          <w:sz w:val="28"/>
          <w:szCs w:val="28"/>
        </w:rPr>
        <w:t>44, 45  в будинку № 25 по м-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ідповідно до рішення Кузнецовської міської ради від 11.07.2014 №1490 “Про скасування реєстрації будинку 42 в мікрорайоні Перемоги, як гуртожитку для малосімейних громадян” перереєструвати кімнати  в квартири житлового буди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№  </w:t>
      </w:r>
      <w:r>
        <w:rPr>
          <w:sz w:val="28"/>
          <w:szCs w:val="28"/>
        </w:rPr>
        <w:t>27, 90  в будинку № 42  по м-ну Перем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ідповідно до рішення виконавчого комітету Кузнецовської міської ради від 05.12.2011 №  277  “Про реєстрацію будинку № 24 «Прометей» по мікрорайону Перемоги (житлові приміщення з №1 по № 37)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3, 5, 7, 8, 9, 14, 16, 17, 20,  21, 22, 23, 24, 25, 26, 28, 29, 30, 31, 32, 34, 35   в будинку  № 24 мікрорайону Перем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ідповідно до рішення Кузнецовської міської ради від 17.02.2006 №571 “Про скасування реєстрації будинку 15 по вулиці Енергетиків, як гуртожитку для малосімейних громадян” перереєструвати кімнату  в квартиру житлового буди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23,  58  в будинку № 15 по вул. Енергет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9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6-12-05T10:11:00Z</cp:lastPrinted>
  <dcterms:modified xsi:type="dcterms:W3CDTF">2016-12-22T07:12:00Z</dcterms:modified>
  <cp:revision>21</cp:revision>
  <dc:subject/>
  <dc:title> </dc:title>
</cp:coreProperties>
</file>