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/>
        <w:t>КУЗНЕЦОВСЬКА  МІСЬКА  РАДА</w:t>
      </w:r>
    </w:p>
    <w:p>
      <w:pPr>
        <w:pStyle w:val="Heading4"/>
        <w:spacing w:before="120" w:after="120"/>
        <w:jc w:val="center"/>
        <w:rPr/>
      </w:pPr>
      <w:r>
        <w:rPr/>
        <w:t>РІВНЕНСЬКОЇ   ОБЛАСТІ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/>
        <w:t xml:space="preserve">ВИКОНАВЧИЙ   КОМІТЕТ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15 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 груд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      </w:t>
      </w:r>
      <w:r>
        <w:rPr>
          <w:rFonts w:cs="Times New Roman CYR"/>
          <w:b/>
          <w:sz w:val="28"/>
          <w:szCs w:val="28"/>
          <w:lang w:val="en-US"/>
        </w:rPr>
        <w:t xml:space="preserve">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236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омітету  від 18.11.2016 № 213 «</w:t>
      </w:r>
      <w:r>
        <w:rPr>
          <w:sz w:val="28"/>
          <w:lang w:val="uk-UA"/>
        </w:rPr>
        <w:t xml:space="preserve">Пр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стан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рифів на послуги з утрим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будинківі споруд та прибудинкових територі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що надаються  комунальним підприємство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Житлокомунсервіс» Кузнецов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  з 01.12.2016 року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Керуючись пп.2 п.а ст. 28 Закону України « 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 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Внести  до рішення виконавчого комітету Кузнецовської міської ради від 18.11.2016 року № 213 «</w:t>
      </w:r>
      <w:r>
        <w:rPr>
          <w:sz w:val="28"/>
          <w:lang w:val="uk-UA"/>
        </w:rPr>
        <w:t>Про встан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рифів на послуги з утримання будин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і споруд та прибудинкових територій, що надаються  комунальним підприємст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«Житлокомунсервіс» Кузнецов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міської ради  з 01.12.2016 року» наступні зміни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о тексту   рішення   слова  «… </w:t>
      </w:r>
      <w:r>
        <w:rPr>
          <w:sz w:val="28"/>
          <w:lang w:val="uk-UA"/>
        </w:rPr>
        <w:t>з 01.12.2016 року»   замінити   на   слова «…з 01.01.2017 року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Контроль за виконанням рішення покласти на 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 xml:space="preserve">                                                            С. Анощенко</w:t>
        <w:tab/>
        <w:tab/>
        <w:tab/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0:00Z</dcterms:created>
  <dc:creator>savchenko</dc:creator>
  <dc:description/>
  <cp:keywords/>
  <dc:language>en-US</dc:language>
  <cp:lastModifiedBy>lutay</cp:lastModifiedBy>
  <cp:lastPrinted>2016-12-16T08:40:00Z</cp:lastPrinted>
  <dcterms:modified xsi:type="dcterms:W3CDTF">2016-12-21T06:34:00Z</dcterms:modified>
  <cp:revision>12</cp:revision>
  <dc:subject/>
  <dc:title>Проект</dc:title>
</cp:coreProperties>
</file>