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/>
        <w:t>КУЗНЕЦОВСЬКА  МІСЬКА  РАДА</w:t>
      </w:r>
    </w:p>
    <w:p>
      <w:pPr>
        <w:pStyle w:val="Heading4"/>
        <w:spacing w:before="120" w:after="120"/>
        <w:jc w:val="center"/>
        <w:rPr/>
      </w:pPr>
      <w:r>
        <w:rPr/>
        <w:t>РІВНЕНСЬКОЇ   ОБЛАСТІ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/>
        <w:t xml:space="preserve">ВИКОНАВЧИЙ   КОМІТЕТ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15 </w:t>
      </w:r>
      <w:r>
        <w:rPr>
          <w:rFonts w:cs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 груд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235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ого комітету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6 року №214 «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виконавця послу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тримання будинків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будинкових територ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Кузнецовського міського комунального підприємства від 25.11.2016 року № 3037, керуючись п.1 частина а та п.2 частина б ст. 30 Закону України «Про місцеве самоврядування», виконавчий комітет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 до рішення виконавчого комітету Кузнецовської міської ради від 18.11.2016 року №214 «Про визначення виконавця послуги з утримання будинків і споруд та прибудинкових територій»  наступні 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 пункті 1 після слів: «…ради» добавити слова: «… з 01.01.2017 року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в  пункті  3  слова: «… 01.12.2016 року»   замінити  на   сл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… 01.01.2017 року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lang w:val="uk-UA"/>
        </w:rPr>
        <w:t>Контроль за виконанням рішення покласти на 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7:00Z</dcterms:created>
  <dc:creator>savchenko</dc:creator>
  <dc:description/>
  <cp:keywords/>
  <dc:language>en-US</dc:language>
  <cp:lastModifiedBy>savchenko</cp:lastModifiedBy>
  <cp:lastPrinted>2016-12-16T08:41:00Z</cp:lastPrinted>
  <dcterms:modified xsi:type="dcterms:W3CDTF">2016-12-21T06:31:00Z</dcterms:modified>
  <cp:revision>11</cp:revision>
  <dc:subject/>
  <dc:title>Проект</dc:title>
</cp:coreProperties>
</file>