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lang w:val="ru-RU"/>
        </w:rPr>
      </w:pPr>
      <w:r>
        <w:rPr>
          <w:rFonts w:cs="Times New Roman CYR"/>
          <w:b/>
          <w:caps/>
          <w:szCs w:val="28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/>
          <w:b/>
          <w:bCs w:val="false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Times New Roman CYR"/>
          <w:szCs w:val="28"/>
        </w:rPr>
        <w:t xml:space="preserve">15 грудня  </w:t>
      </w:r>
      <w:r>
        <w:rPr>
          <w:szCs w:val="28"/>
        </w:rPr>
        <w:t>20</w:t>
      </w:r>
      <w:r>
        <w:rPr>
          <w:szCs w:val="28"/>
          <w:lang w:val="ru-RU"/>
        </w:rPr>
        <w:t xml:space="preserve">16 </w:t>
      </w:r>
      <w:r>
        <w:rPr>
          <w:rFonts w:cs="Times New Roman CYR"/>
          <w:szCs w:val="28"/>
        </w:rPr>
        <w:t xml:space="preserve">року </w:t>
      </w:r>
      <w:r>
        <w:rPr>
          <w:rFonts w:cs="Times New Roman CYR"/>
          <w:b/>
          <w:szCs w:val="28"/>
        </w:rPr>
        <w:t xml:space="preserve">                                            </w:t>
      </w:r>
      <w:r>
        <w:rPr>
          <w:rFonts w:cs="Times New Roman CYR"/>
          <w:b/>
          <w:szCs w:val="28"/>
          <w:lang w:val="ru-RU"/>
        </w:rPr>
        <w:t xml:space="preserve"> </w:t>
      </w:r>
      <w:r>
        <w:rPr>
          <w:rFonts w:cs="Times New Roman CYR"/>
          <w:b/>
          <w:szCs w:val="28"/>
        </w:rPr>
        <w:t xml:space="preserve">                                 № 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Про створення міської робочої групи</w:t>
      </w:r>
    </w:p>
    <w:p>
      <w:pPr>
        <w:pStyle w:val="Normal"/>
        <w:rPr/>
      </w:pPr>
      <w:r>
        <w:rPr/>
        <w:t>з питань легалізації виплати заробітної</w:t>
      </w:r>
    </w:p>
    <w:p>
      <w:pPr>
        <w:pStyle w:val="Normal"/>
        <w:rPr/>
      </w:pPr>
      <w:r>
        <w:rPr/>
        <w:t xml:space="preserve">плати та зайнятості населенн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зв’язку з кадровими змінами та вибуттям окремих членів робочої групи, з метою захисту прав громадян, пов’язаних з легалізацією трудових відносин між роботодавцями та найманими працівниками, враховуючи розпорядження голови обласної державної адміністрації від 7 жовтня 2016 року № 609, керуючись</w:t>
      </w:r>
      <w:r>
        <w:rPr/>
        <w:t xml:space="preserve"> статтями 34, 40 Закону України «Про місцеве самоврядування в Україні» </w:t>
      </w:r>
      <w:r>
        <w:rPr>
          <w:szCs w:val="28"/>
        </w:rPr>
        <w:t>виконавчий комітет міської ради :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творити міську робочу групу з питань легалізації виплати заробітної плати та зайнятості населення у складі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Затвердити Положення про міську </w:t>
      </w:r>
      <w:r>
        <w:rPr>
          <w:szCs w:val="28"/>
        </w:rPr>
        <w:t>робочу групу з питань легалізації виплати заробітної плати та зайнятості населення</w:t>
      </w:r>
      <w:r>
        <w:rPr>
          <w:rFonts w:cs="Times New Roman" w:ascii="Times New Roman" w:hAnsi="Times New Roman"/>
        </w:rPr>
        <w:t xml:space="preserve"> згідно з додатком 2.</w:t>
      </w:r>
    </w:p>
    <w:p>
      <w:pPr>
        <w:pStyle w:val="Heading2"/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</w:rPr>
        <w:t>3.Вважати таким, що втратило чинність рішення виконавчого комітету Кузнецовської міської ради від 30 травня 2013 року № 47 «Про створення міської робочої групи з питань легалізації виплати заробітної плати та зайнятості населенн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6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 xml:space="preserve">15 грудня  2016 року №  23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 К Л А 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ї робочої групи з питань легалізації виплати заробітної плати та зайнятості насел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05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убрецька Ніна Олексії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аступник міського голови з питань діяльності виконавчих органів ради,  голова          міської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34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тяна Борисі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іння праці та соціального захисту населення виконавчого комітету міської ради, заступник голови міської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34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Вирста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талія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головний державний інспектор відділу з питань додержання законодавства про працю, зайнятість та інших нормативно-правових актів Управління Держпраці в Рівненській області, </w:t>
            </w:r>
            <w:r>
              <w:rPr>
                <w:rFonts w:cs="Times New Roman" w:ascii="Times New Roman" w:hAnsi="Times New Roman"/>
                <w:szCs w:val="28"/>
              </w:rPr>
              <w:t>заступник голови міської робочої групи</w:t>
            </w:r>
            <w:r>
              <w:rPr>
                <w:szCs w:val="28"/>
              </w:rPr>
              <w:t xml:space="preserve"> ( за згодою 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евчу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ьг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відділу праці  управління праці та соціального захисту населення виконавчого комітету Кузнецовської міської ради,  секретар міської 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и міської робочої групи</w:t>
            </w:r>
          </w:p>
        </w:tc>
      </w:tr>
      <w:tr>
        <w:trPr>
          <w:trHeight w:val="177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льчи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анна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 xml:space="preserve">начальник </w:t>
            </w:r>
            <w:r>
              <w:rPr>
                <w:lang w:val="uk-UA"/>
              </w:rPr>
              <w:t xml:space="preserve"> </w:t>
            </w:r>
            <w:r>
              <w:rPr/>
              <w:t>Кузнецовсь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ділення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Сарненської </w:t>
            </w:r>
            <w:r>
              <w:rPr>
                <w:lang w:val="uk-UA"/>
              </w:rPr>
              <w:t>О</w:t>
            </w:r>
            <w:r>
              <w:rPr/>
              <w:t xml:space="preserve">ДПІ ГУ ДФС у Рівненській області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а згодо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ливко Тетяна Миколаїв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432" w:hanging="4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  </w:t>
            </w:r>
            <w:r>
              <w:rPr>
                <w:szCs w:val="28"/>
              </w:rPr>
              <w:t>начальник відділу взаємодії з роботодавцями</w:t>
            </w:r>
          </w:p>
          <w:p>
            <w:pPr>
              <w:pStyle w:val="TextBody"/>
              <w:ind w:left="432" w:hanging="4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узнецо</w:t>
            </w:r>
            <w:r>
              <w:rPr>
                <w:szCs w:val="28"/>
              </w:rPr>
              <w:t>вського міського центру зайнятості</w:t>
            </w:r>
          </w:p>
          <w:p>
            <w:pPr>
              <w:pStyle w:val="TextBody"/>
              <w:ind w:left="432" w:hanging="4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( за згодою )</w:t>
            </w:r>
          </w:p>
          <w:p>
            <w:pPr>
              <w:pStyle w:val="TextBody"/>
              <w:ind w:left="432" w:hanging="43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яск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слана Михайлі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о. начальника відділу економіки виконавчого комітету Кузнецо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Маслій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Олена Ничип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432"/>
              <w:rPr>
                <w:szCs w:val="28"/>
              </w:rPr>
            </w:pPr>
            <w:r>
              <w:rPr>
                <w:szCs w:val="28"/>
              </w:rPr>
              <w:t xml:space="preserve">-    головний державний ревізор-інспектор сектору податків і зборів з фізичних осіб  </w:t>
            </w:r>
            <w:r>
              <w:rPr/>
              <w:t xml:space="preserve">Кузнецовського   відділення  Сарненської ОДПІ ГУ ДФС у Рівненській області  </w:t>
            </w:r>
            <w:r>
              <w:rPr>
                <w:szCs w:val="28"/>
              </w:rPr>
              <w:t>( за згодою )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рда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ший заступник начальника Володимирецького об’єднаного управління Пенсійного фонду України  в Рівненській області ( за згодою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34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амохін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Людмил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4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  голова комісії з припинення Кузнецовського міського центру  зайнятості – директор центру, заступник  голови  спеціальної комісії  ( за згодою )</w:t>
            </w:r>
          </w:p>
        </w:tc>
      </w:tr>
      <w:tr>
        <w:trPr>
          <w:trHeight w:val="396" w:hRule="atLeast"/>
        </w:trPr>
        <w:tc>
          <w:tcPr>
            <w:tcW w:w="34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Тацюк </w:t>
            </w:r>
          </w:p>
          <w:p>
            <w:pPr>
              <w:pStyle w:val="Normal"/>
              <w:rPr/>
            </w:pPr>
            <w:r>
              <w:rPr/>
              <w:t>Валентина Вікент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фінансового управління виконавчого комітету Кузнецо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Секретар міської ради                                                                   І.Шумра</w:t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248" w:firstLine="6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248" w:firstLine="6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15  грудня </w:t>
      </w:r>
      <w:r>
        <w:rPr/>
        <w:t xml:space="preserve"> 2016 року №  23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НЯ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міську</w:t>
      </w:r>
      <w:r>
        <w:rPr>
          <w:b/>
          <w:color w:val="000000"/>
          <w:sz w:val="28"/>
          <w:szCs w:val="28"/>
        </w:rPr>
        <w:t xml:space="preserve"> робочу групу з питань  легалізації виплати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обітної плати та зайнятості населення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" w:ascii="Times New Roman" w:hAnsi="Times New Roman"/>
          <w:szCs w:val="28"/>
        </w:rPr>
        <w:t>1.Міська робоча група з питань легалізації заробітної плати та зайнятості населення (далі – Робоча груп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є консультативно-дорадчим органом утвореним з метою реалізації повноважень, визначених чинним законодавством в частині забезпечення гарантій у сфері праці,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ідвищення рівня соціальної захищеності найманих працівників та відповідальності роботодавців за використання їх праці,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проведення інформаційної,</w:t>
      </w:r>
      <w:r>
        <w:rPr>
          <w:rFonts w:cs="Times New Roman" w:ascii="Times New Roman" w:hAnsi="Times New Roman"/>
          <w:szCs w:val="28"/>
          <w:lang w:val="en-US"/>
        </w:rPr>
        <w:t>  </w:t>
      </w:r>
      <w:r>
        <w:rPr>
          <w:rFonts w:cs="Times New Roman" w:ascii="Times New Roman" w:hAnsi="Times New Roman"/>
          <w:szCs w:val="28"/>
        </w:rPr>
        <w:t>консультативної роботи в частині роз’яснення положень трудового законодав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Робоча група у своїй діяльності керується Конституцією України,  Законами України,  постановами Верховної Ради України, актами Президента України та Кабінету Міністрів України,  розпорядженнями голови обласної державної адміністрації, а також цим Положенн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сновними завданнями Робочої групи є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ія роботи та сприяння діяльності органів виконавчої влади щодо забезпечення легалізації виплати заробітної плати та зайнятості населенн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ення взаємодії правоохоронних, контролюючих та інших органів виконавчої влади і місцевого самоврядування по проведенню моніторингу      (обстежень) стану дотримання суб’єктами господарювання законодавства у сфері праці та оплати праці (оформлення трудових відносин,  виплати заробітної плати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ення підвищення рівня соціальної захищеності найманих працівників та відповідальності роботодавців за використання їх праці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інформаційної роботи серед населення в частині роз’яснення положень трудового законодав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проведення роз’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ам неофіційних трудових відносин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ізація проведення з роботодавцями нарад, зустрічей,  круглих столів та інших організаційних заходів з цих питань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ення взаємодії з Управлінням Держпраці у Рівненській області з метою вжиття заходів впливу до роботодавців, які використовують найману працю з порушенням вимог чинного законодав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здійснення моніторингу за діяльністю суб’єктів господарювання, що офіційно виплачують заробітну плату у розмірі менше,  ніж визначено законодавством про оплату праці та галузевими угода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ійснення обміну інформацією між ДФС,  управлінням Пенсійного фонду України,  державною службою зайнятості щодо кількості найманих працівників,  за яких сплачуються страхові внес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сновними напрямами діяльності Робочої групи є:</w:t>
      </w:r>
    </w:p>
    <w:p>
      <w:pPr>
        <w:pStyle w:val="Style12"/>
        <w:shd w:fill="FFFFFF" w:val="clear"/>
        <w:spacing w:before="0" w:after="0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 статистичної інформації та іншої інформації від органів Пенсійного фонду, Державної фіскальної служби, підприємств, організацій, установ, фізичних осіб - підприємців та самозайнятих осіб з метою проведення аналізу та з’ясування обставин, які можуть свідчити про використання найманої праці без належного оформлення трудових відносин та/або виплати заробітної плати менше встановленого законодавством розміру;</w:t>
      </w:r>
    </w:p>
    <w:p>
      <w:pPr>
        <w:pStyle w:val="Style12"/>
        <w:shd w:fill="FFFFFF" w:val="clear"/>
        <w:spacing w:before="0" w:after="0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заємодії правоохоронних, контролюючих та інших органів виконавчої  влади та органів місцевого самоврядування по проведенн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у (обстежень) підприємств, установ, організацій та інших суб’єктів господарської діяльності всіх форм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щодо забезпечення належних умов праці, легалізації зайнятості та виплати заробітної плати;</w:t>
      </w:r>
    </w:p>
    <w:p>
      <w:pPr>
        <w:pStyle w:val="Style12"/>
        <w:shd w:fill="FFFFFF" w:val="clear"/>
        <w:spacing w:before="0" w:after="0"/>
        <w:ind w:firstLine="516"/>
        <w:jc w:val="both"/>
        <w:rPr/>
      </w:pPr>
      <w:r>
        <w:rPr>
          <w:sz w:val="28"/>
          <w:szCs w:val="28"/>
          <w:lang w:val="uk-UA"/>
        </w:rPr>
        <w:t>заслуховування на засіданнях робочої групи роботодавців, за результатами проведеного моніторингу (обстежень) та аналізу бази даних, з питань дотримання трудового законодав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тримання  від роботодавців та найманих працівників інформації щодо тривалості робочого часу та режиму роботи,  рівня оплати праці, тощ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а результатами вивчення та розгляду окремих питань  вносити пропозиції до контролюючих органів для прийняття відповідних рішен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формлення довідки за результатами проведеного моніторингу (обстеження) стану дотримання законодавства з оплати праці та легалізації робочих місць за підписами представників, що проводили моніторинг (обстеженн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Робочу групу очолює заступник міського голови з питань діяльності виконавчих органів ради відповідно до функціонального розподілу обов’язк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 разі відсутності голови Робочої групи його обов’язки виконує один із заступник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сновною формою роботи Робочої групи є засідання, яке проводиться за рішенням голови Робочої групи, але не рідше  одного разу на місяц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2"/>
        <w:shd w:fill="FFFFFF" w:val="clear"/>
        <w:spacing w:before="0" w:after="0"/>
        <w:ind w:firstLine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Засідання Робочої групи є правомочним, якщо на ньому присутні не менше як половина її членів. </w:t>
      </w:r>
    </w:p>
    <w:p>
      <w:pPr>
        <w:pStyle w:val="Style12"/>
        <w:shd w:fill="FFFFFF" w:val="clear"/>
        <w:spacing w:before="0" w:after="0"/>
        <w:ind w:firstLine="51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2"/>
        <w:shd w:fill="FFFFFF" w:val="clear"/>
        <w:spacing w:before="0" w:after="0"/>
        <w:ind w:firstLine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рганізаційне,   інформаційне,   матеріально - технічне   забезпечення діяльності Робочої групи здійснює управління праці та соціального захисту населення виконавчого комітету Кузнецовської міської ради.</w:t>
      </w:r>
    </w:p>
    <w:p>
      <w:pPr>
        <w:pStyle w:val="Style12"/>
        <w:shd w:fill="FFFFFF" w:val="clear"/>
        <w:spacing w:before="0" w:after="0"/>
        <w:ind w:firstLine="51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2"/>
        <w:shd w:fill="FFFFFF" w:val="clear"/>
        <w:spacing w:before="0" w:after="0"/>
        <w:ind w:firstLine="516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color w:val="000000"/>
          <w:sz w:val="28"/>
          <w:szCs w:val="28"/>
        </w:rPr>
        <w:t xml:space="preserve"> Робочої групи оформляється протоколом, який підпису</w:t>
      </w:r>
      <w:r>
        <w:rPr>
          <w:color w:val="000000"/>
          <w:sz w:val="28"/>
          <w:szCs w:val="28"/>
          <w:lang w:val="uk-UA"/>
        </w:rPr>
        <w:t>ється головуючим на засіданні та відповідальним секретарем.</w:t>
      </w:r>
    </w:p>
    <w:p>
      <w:pPr>
        <w:pStyle w:val="Style12"/>
        <w:shd w:fill="FFFFFF" w:val="clear"/>
        <w:spacing w:before="0" w:after="0"/>
        <w:ind w:firstLine="516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Робочої групи приймається простою більшістю голосів присутніх членів. </w:t>
      </w:r>
      <w:r>
        <w:rPr>
          <w:color w:val="000000"/>
          <w:sz w:val="28"/>
          <w:szCs w:val="28"/>
        </w:rPr>
        <w:t>У разі рівного розподілу голосів вирішальним є голос голови Робочої груп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0. Контроль за виконанням рішення Робочої групи покладається на членів зазначеної групи відповідно до їх компетенції, узагальнення виконання пунктів рішення здійснює секретар Робочої груп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Матеріали проведеного моніторингу (обстеження) розглядаються на засіданні Робочої групи та, у разі потреби, за рішенням Робочої групи, інформація скеровується до Управління Держпраці  у Рівненській області  для вжиття  заходів відповідного  реагуванн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</w:t>
      </w:r>
      <w:r>
        <w:rPr>
          <w:szCs w:val="28"/>
        </w:rPr>
        <w:t>Секретар міської ради                                                І.Шумр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112-2</dc:creator>
  <dc:description/>
  <cp:keywords/>
  <dc:language>en-US</dc:language>
  <cp:lastModifiedBy>lutay</cp:lastModifiedBy>
  <cp:lastPrinted>2016-12-20T11:05:00Z</cp:lastPrinted>
  <dcterms:modified xsi:type="dcterms:W3CDTF">2016-12-22T09:37:00Z</dcterms:modified>
  <cp:revision>2</cp:revision>
  <dc:subject/>
  <dc:title>                                                        </dc:title>
</cp:coreProperties>
</file>