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ind w:left="2832" w:right="425" w:firstLine="708"/>
        <w:rPr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 грудня 2016 року               </w:t>
        <w:tab/>
        <w:tab/>
        <w:t xml:space="preserve">   </w:t>
        <w:tab/>
        <w:t xml:space="preserve">    </w:t>
        <w:tab/>
        <w:t xml:space="preserve">  </w:t>
        <w:tab/>
        <w:t xml:space="preserve">             № 23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створення робочої групи</w:t>
      </w:r>
    </w:p>
    <w:p>
      <w:pPr>
        <w:pStyle w:val="Normal"/>
        <w:jc w:val="both"/>
        <w:rPr/>
      </w:pPr>
      <w:r>
        <w:rPr>
          <w:sz w:val="28"/>
          <w:lang w:val="uk-UA"/>
        </w:rPr>
        <w:t>з обстеження суб</w:t>
      </w:r>
      <w:r>
        <w:rPr>
          <w:sz w:val="28"/>
        </w:rPr>
        <w:t>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ювання, які здійснюю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ргівлю підакцизними това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території міст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, з метою забезпечення виконання дохідної частини міського бюджету відповідно до розпорядження голови облдержадміністрації від 02.06.2015 №281 “Про облік платників та сплату акцизного податку з роздрібного продажу підакцизних товарів”,  керуючись ч.3 ст.18, пп.1 п.б ст.28, пп.2 п.б ст.30 Закону України „Про місцеве самоврядування в Україні”, виконавчий комітет Кузнецовської міської ради</w:t>
      </w:r>
    </w:p>
    <w:p>
      <w:pPr>
        <w:pStyle w:val="Normal"/>
        <w:ind w:left="3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left="3540" w:hanging="0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робочу групу  з координації дій контролюючих та інших виконавчих органів з питань здійснення моніторингу (обстежень) сплати до міського бюджету акцизного податку з роздрібного продажу підакцизних товарів (пиво, алкогольні напої, тютюнові вироби, тютюн та промислові замінники тютюну, нафтопродукти, насамперед бензин та дизельне пальне, паливо моторне альтернативне, біодизель, скраплений газ тощо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рецька</w:t>
        <w:tab/>
        <w:tab/>
        <w:tab/>
        <w:tab/>
        <w:tab/>
        <w:t>-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Олексіївна</w:t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ерівник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чук </w:t>
        <w:tab/>
        <w:tab/>
        <w:tab/>
        <w:tab/>
        <w:tab/>
        <w:t>- головний державний ревізо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Ярославівна</w:t>
        <w:tab/>
        <w:tab/>
        <w:tab/>
        <w:t>інспектор сектору податків і зб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з юридичних осіб Кузнецо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ення Сарненської ОДПІ ГУ ДФ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у Рівненській області, секретар робо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груп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ливко</w:t>
        <w:tab/>
        <w:tab/>
        <w:tab/>
        <w:tab/>
        <w:tab/>
        <w:t>- начальник відділу взаємод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</w:t>
        <w:tab/>
        <w:tab/>
        <w:tab/>
        <w:t>роботодавцями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центру зайнятості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льчик</w:t>
        <w:tab/>
        <w:tab/>
        <w:tab/>
        <w:tab/>
        <w:tab/>
        <w:t>- заступник начальника – 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на Петрівна</w:t>
        <w:tab/>
        <w:tab/>
        <w:tab/>
        <w:tab/>
        <w:t>Кузнецовського відділення Сарне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ab/>
        <w:tab/>
        <w:t>ОДПІ ГУ ДФС у Рівненській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яскун</w:t>
        <w:tab/>
        <w:tab/>
        <w:tab/>
        <w:tab/>
        <w:tab/>
        <w:t>-начальник відділу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Руслана Михайлівна</w:t>
        <w:tab/>
        <w:tab/>
        <w:tab/>
        <w:t xml:space="preserve">  виконавчого комітету Кузнецо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міської ради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новський</w:t>
        <w:tab/>
        <w:tab/>
        <w:tab/>
        <w:tab/>
        <w:t>- депутат Кузнецо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Йосипович</w:t>
        <w:tab/>
        <w:tab/>
        <w:t xml:space="preserve">         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єв</w:t>
        <w:tab/>
        <w:tab/>
        <w:tab/>
        <w:tab/>
        <w:tab/>
        <w:t>- заступник начальника Вараш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слав Степанович</w:t>
        <w:tab/>
        <w:tab/>
        <w:tab/>
        <w:t>відділу ГУ НП в Рівне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дучка</w:t>
        <w:tab/>
        <w:tab/>
        <w:tab/>
        <w:tab/>
        <w:tab/>
        <w:t>- начальник відділу доходів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итівна</w:t>
        <w:tab/>
        <w:tab/>
        <w:tab/>
        <w:tab/>
        <w:t>та фінансів підприємств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власності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иконавчого комітету Кузнецо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</w:t>
        <w:tab/>
        <w:tab/>
        <w:tab/>
        <w:tab/>
        <w:tab/>
        <w:t>- начальник відділу праці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Анатоліївна</w:t>
        <w:tab/>
        <w:tab/>
        <w:tab/>
        <w:t>праці 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иконавчого комітету Кузнец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>Мордас</w:t>
        <w:tab/>
        <w:tab/>
        <w:tab/>
        <w:tab/>
        <w:t xml:space="preserve">- перший заступник начальника </w:t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олодимирівна</w:t>
        <w:tab/>
        <w:tab/>
        <w:tab/>
        <w:t>Володимирец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го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управління ПФУ Рівненської області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громадської ради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Робочій групі здійснювати моніторинг (обстеження) сплати акцизного податку до міського бюджету, проводити роз’яснювальну роботу серед суб’єктів підприємницької діяльності з питань торгівлі підакцизними товарами та відповідальності за порушення податков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виконавчого комітету від 05.10.2016 №200</w:t>
      </w:r>
      <w:r>
        <w:rPr>
          <w:sz w:val="28"/>
          <w:lang w:val="uk-UA"/>
        </w:rPr>
        <w:t xml:space="preserve"> „Про створення робочої групи з обстеження суб’єктів господарювання, які здійснюють торгівлю підакцизними товарами на території міста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Анощенко</w:t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6-12-15T17:00:00Z</cp:lastPrinted>
  <dcterms:modified xsi:type="dcterms:W3CDTF">2016-12-20T06:42:00Z</dcterms:modified>
  <cp:revision>173</cp:revision>
  <dc:subject/>
  <dc:title>                                                                                  </dc:title>
</cp:coreProperties>
</file>