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 xml:space="preserve">КУЗНЕЦОВСЬКА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18 листопада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</w:t>
        <w:tab/>
        <w:tab/>
        <w:t xml:space="preserve"> </w:t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225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/>
      </w:pPr>
      <w:r>
        <w:rPr>
          <w:sz w:val="28"/>
          <w:szCs w:val="28"/>
          <w:lang w:val="uk-UA"/>
        </w:rPr>
        <w:t>---,--- на вчинення правоч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и громадян ---, --- встановлено, що заявники  просять надати дозвіл  на вчинення правочину, а саме:  на укладення договору купівлі-продажу  квартири, що знаходиться за адресою: ---, де малолітня дитина, ---, --- року народження, має право приватної спільної часткової власності на 1/3 частку (12,7 кв.м. загальної площі та 7 кв.м. житлової площі) вищевказаної квартир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1 статті 34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Кузнец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, ---  на вчинення правочину, а саме: на укладення договору купівлі-продажу  квартири, що знаходиться за адресою: ---, де малолітня дитина, ---, --- року народження, має право приватної спільної часткової власності на 1/3 частку (12,7 кв.м. загальної площі та 7 кв.м. житлової площі) вищевказаної квартир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громадян ---, --- направити у службу у справах дітей виконавчого комітету Кузнецовської міської ради документи, що підтверджують гарантоване право на житло дитини, ---, --- року народж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С. Ано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00:00Z</dcterms:created>
  <dc:creator>Worker</dc:creator>
  <dc:description/>
  <cp:keywords/>
  <dc:language>en-US</dc:language>
  <cp:lastModifiedBy>User</cp:lastModifiedBy>
  <cp:lastPrinted>2016-11-11T10:18:00Z</cp:lastPrinted>
  <dcterms:modified xsi:type="dcterms:W3CDTF">2016-11-23T13:11:00Z</dcterms:modified>
  <cp:revision>45</cp:revision>
  <dc:subject/>
  <dc:title/>
</cp:coreProperties>
</file>